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                                  </w:t>
      </w:r>
      <w:r>
        <w:rPr>
          <w:b/>
          <w:bCs/>
          <w:sz w:val="36"/>
          <w:szCs w:val="36"/>
        </w:rPr>
        <w:t>Акция «Поздравь ветерана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>Все дальше уходит от нас 9 мая 1945 года, но мы по-прежнему помним, какой ценой досталась нашим отцам и дедам тот день и каждый год отмечаем этот прекрасный и трагичный праздник вместе с ветеранами.</w:t>
      </w:r>
    </w:p>
    <w:p>
      <w:pPr>
        <w:pStyle w:val="Normal"/>
        <w:jc w:val="center"/>
        <w:rPr/>
      </w:pPr>
      <w:r>
        <w:rPr/>
        <w:t>Желаем вам, дорогие,</w:t>
        <w:br/>
        <w:t>Чтоб болью не ныли раны!</w:t>
        <w:br/>
        <w:t>Чтоб радовали вас родные!</w:t>
        <w:br/>
        <w:t>Мы помним о Вас, ВЕТЕРАНЫ!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 xml:space="preserve">В преддверии одного из главных событий любого года –  дня Победы нашего народа в Великой Отечественной войне   в МБОУ Владимировской СОШ проводятся мероприятия, посвященные Дню Победы. </w:t>
      </w:r>
      <w:r>
        <w:rPr/>
        <w:t xml:space="preserve">В рамках  патриотической  акции «Поздравь ветерана» в х.Беляеве прошли праздничные поздравления  на дому  накануне  праздника  9 мая, </w:t>
      </w:r>
      <w:r>
        <w:rPr>
          <w:lang w:val="ru-RU" w:eastAsia="ru-RU"/>
        </w:rPr>
        <w:t xml:space="preserve">главная и единственная цель которой — поздравить и поблагодарить узников и детей войны, тружеников тыла, вдов ветеранов Великой Отечественной войны, воин-интернационалистов,  которых с каждым годом остается все меньше. </w:t>
      </w:r>
    </w:p>
    <w:p>
      <w:pPr>
        <w:pStyle w:val="Normal"/>
        <w:rPr/>
      </w:pPr>
      <w:r>
        <w:rPr/>
        <w:t xml:space="preserve">            </w:t>
      </w:r>
      <w:r>
        <w:rPr/>
        <w:t>Неумолимо как время, уходит из жизни целое поколение людей.</w:t>
      </w:r>
      <w:r>
        <w:rPr>
          <w:color w:val="FF0000"/>
        </w:rPr>
        <w:t xml:space="preserve">  </w:t>
      </w:r>
      <w:r>
        <w:rPr/>
        <w:t>И уже мы обращаемся только к труженикам тыла, вдовам, воинам-интернационалистам  поздравляем    на дому, дарим им цветы, подарки и читаем стихотворения, посвященные Дню Победы.</w:t>
      </w:r>
      <w:r>
        <w:rPr>
          <w:color w:val="FF0000"/>
        </w:rPr>
        <w:t xml:space="preserve"> </w:t>
      </w:r>
      <w:r>
        <w:rPr/>
        <w:t>Общаясь с ними, слушая их рассказы, нам даётся возможность хоть немного почувствовать те переживания, те идеи, ту храбрость и готовность к подвигу, которые нам не испытать при сегодняшней жизни.</w:t>
      </w:r>
    </w:p>
    <w:p>
      <w:pPr>
        <w:pStyle w:val="Normal"/>
        <w:rPr/>
      </w:pPr>
      <w:r>
        <w:rPr/>
        <w:t>Хорошей или плохой, радостной или нет, но жизни. Жизни, за которую мы обязаны им.   Нам нужно постараться сделать так, чтобы у каждого из них на лице появилась улыбка радости при встрече с нами. Им это нужно. Они этого ждут. Они этому рады. И поэтому, не смотря ни на что, мы будем проводить эту акцию каждый год.    А их, тем временем, становится всё меньше и меньше...</w:t>
      </w:r>
    </w:p>
    <w:p>
      <w:pPr>
        <w:pStyle w:val="Normal"/>
        <w:rPr/>
      </w:pPr>
      <w:r>
        <w:rPr/>
        <w:t xml:space="preserve">     </w:t>
      </w:r>
      <w:r>
        <w:rPr/>
        <w:t>На территории хуторов Беляев и Владимиров проживает  7  участников  ВОВ.   Все классы Владимировской СОШ с классными руководителями активно  включились в  работу. Накануне  праздника  4 мая  ребята поздравили   ветеранов  с праздником, вручили им скромные подарки, побеседовали  с  ними. Эти встречи остались в сердцах школьников и на памятных фотографиях.</w:t>
      </w:r>
    </w:p>
    <w:p>
      <w:pPr>
        <w:pStyle w:val="Normal"/>
        <w:rPr/>
      </w:pPr>
      <w:r>
        <w:rPr/>
        <w:t>Учащиеся 1 и 4 класса ( кл.рук. В.И.Завальнюкова)  посетили вдову ветерана ВОВ Клавдию Ивановну Шевченко.</w:t>
      </w:r>
    </w:p>
    <w:p>
      <w:pPr>
        <w:pStyle w:val="Normal"/>
        <w:rPr/>
      </w:pPr>
      <w:r>
        <w:rPr/>
        <w:t>Ребята 2 и 3 класса (кл.рук. Ермолова Г.Г.) побывали в гостях у Любовь Григорьены Резниковой- дитя войны.</w:t>
      </w:r>
    </w:p>
    <w:p>
      <w:pPr>
        <w:pStyle w:val="Normal"/>
        <w:rPr/>
      </w:pPr>
      <w:r>
        <w:rPr/>
        <w:t>6 класс (кл.рук. С.Г.Красноперова)  поздравили Иван Иванович Дранец – узника войны.</w:t>
      </w:r>
    </w:p>
    <w:p>
      <w:pPr>
        <w:pStyle w:val="Normal"/>
        <w:rPr/>
      </w:pPr>
      <w:r>
        <w:rPr/>
        <w:t>7 класс (кл.рук. Л.Х.Сисингалиева)   - Николай Демьянович Ерошенко  - труженик тыла.</w:t>
      </w:r>
    </w:p>
    <w:p>
      <w:pPr>
        <w:pStyle w:val="Normal"/>
        <w:rPr/>
      </w:pPr>
      <w:r>
        <w:rPr/>
        <w:t>8 класс (кл.рук. Баранникова И.И.)  - Василий Матвеевич Волков – труженик тыла.</w:t>
      </w:r>
    </w:p>
    <w:p>
      <w:pPr>
        <w:pStyle w:val="Normal"/>
        <w:rPr/>
      </w:pPr>
      <w:r>
        <w:rPr/>
        <w:t>9 класс (кл.рук. Жиренко Л.Д.) поздравили с наступающим праздником Виктора Васильевича Савилова – воина-интернационалиста.</w:t>
      </w:r>
    </w:p>
    <w:p>
      <w:pPr>
        <w:pStyle w:val="Normal"/>
        <w:rPr/>
      </w:pPr>
      <w:r>
        <w:rPr/>
        <w:t>11 класс (кл.рук. Курочкина Е.И.)  - посетили с поздравлением вдову воина-интренационалиста Марию Петровну Калашникову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ы, учащиеся 5 класса (кл.рук. Гелисханова А.П.), посетили с поздравлением труженика тыла Гапликова Василия Фёдоровича и его супругу  Клавдию Ивановну. Подготовили для них небольшой  концерт, вручили цветы и сфотографировались на память. Василий Фёдорович и Клавдия Ивановна не остались равнодушными к нашим поздравлениям, они расплакались, видя нас счастливыми и красивыми. </w:t>
      </w:r>
    </w:p>
    <w:p>
      <w:pPr>
        <w:pStyle w:val="Normal"/>
        <w:rPr/>
      </w:pPr>
      <w:r>
        <w:rPr/>
        <w:t xml:space="preserve">  </w:t>
      </w:r>
      <w:r>
        <w:rPr/>
        <w:t xml:space="preserve">Василий Федорович рассказал нам, когда началась война,  Василию было 11 лет. </w:t>
      </w:r>
    </w:p>
    <w:p>
      <w:pPr>
        <w:pStyle w:val="Normal"/>
        <w:rPr/>
      </w:pPr>
      <w:r>
        <w:rPr/>
        <w:t>В 1943 году в январе месяце после освобождения Морозовского района от немцев, ребята, которым только  исполнилось по 12-13 лет шли на работу.</w:t>
      </w:r>
    </w:p>
    <w:p>
      <w:pPr>
        <w:pStyle w:val="Normal"/>
        <w:rPr/>
      </w:pPr>
      <w:r>
        <w:rPr/>
        <w:t>По воспоминаниям Василия Федоровича: «Фронт двинулся, а мы остались, и наступила такая тишина, такую тишину называют «мёртвой». Осталась какая-то пустота, ничего не было, ничего не осталось. Но надо было начинать жить»</w:t>
      </w:r>
    </w:p>
    <w:p>
      <w:pPr>
        <w:pStyle w:val="Normal"/>
        <w:rPr/>
      </w:pPr>
      <w:r>
        <w:rPr/>
        <w:t>Ребята, возраста Василия Фёдоровича, стали разыскивать погибших, хоронили их тела. Весной в 1943 году пошли работать, ведь в деревне остались только вилы, грабли да лопаты. Мальчишки и девчонки косили сено ручными косами, пасли коров, заготавливали корм. Советская власть после освобождения произвела перепись, чем кто занимался.</w:t>
      </w:r>
    </w:p>
    <w:p>
      <w:pPr>
        <w:pStyle w:val="Normal"/>
        <w:rPr/>
      </w:pPr>
      <w:r>
        <w:rPr/>
        <w:t>Потом появился агроном, пригнали трактор. С 1950 года по 1955 год прослужил в армии, сначала на Балтийском флоте, потом перевели в арсенал  военно- морской возле города Ярославль. В 1956 году встретил свою вторую половинку, через один вечер уже сделал предложение, и сейчас эти два самых дорогих и близких друг другу  человека вместе. Вместе уже 59 лет идут рука об руку, поддерживая друг друга в любых жизненных ситуациях. Построили дом своими руками. Родились двое сыновей, у которых сейчас уже свои семьи, но они никогда не забывают своих родителей, помогая и оберегая их.</w:t>
      </w:r>
    </w:p>
    <w:p>
      <w:pPr>
        <w:pStyle w:val="Normal"/>
        <w:rPr/>
      </w:pPr>
      <w:r>
        <w:rPr/>
        <w:t>Трудовой стаж с 13 лет – 50 лет. 1990 году ушел на пенсию. 50 лет  проработал в колхозе им. Чумакова  водителем бензовоза, обеспечивая бесперебойную доставку топлива  к комбайнам и тракторам, тем самым  разделяя всю тяжесть хлеборобского труда со своими односельчанами. Награжден за добросовестный труд на благо нашей Родины медалью «Ветеран труда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Нам дорога память о тех, кто подарил нам мирную жизнь,  гордимся подвигами своих дедов и прадедов. Всем хочет сказать  «СПАСИБО». Для чего это нужно? Чтобы в очередной раз напомнить себе и тем, кто рядом, что мы - современное поколение, не утратили чувство благодарности нашим дедам и прадедам за их великий подвиг прошлого и наше мирное настоящее. А так же для того, чтобы напомнить нашим детям и внукам об уважительном отношении к истории Отечества, ветеранам войны и труженикам тыла военных лет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Диана Чумакова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Влад Алейников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учащиеся  5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39:00Z</dcterms:created>
  <dc:creator>учитель</dc:creator>
  <dc:description/>
  <cp:keywords/>
  <dc:language>en-US</dc:language>
  <cp:lastModifiedBy>Пользователь</cp:lastModifiedBy>
  <dcterms:modified xsi:type="dcterms:W3CDTF">2016-06-20T08:40:00Z</dcterms:modified>
  <cp:revision>9</cp:revision>
  <dc:subject/>
  <dc:title>Акция «Поздравь ветерана»</dc:title>
</cp:coreProperties>
</file>