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120" w:right="31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арта одаренности детей</w:t>
      </w:r>
    </w:p>
    <w:p>
      <w:pPr>
        <w:pStyle w:val="Normal"/>
        <w:shd w:fill="FFFFFF" w:val="clear"/>
        <w:spacing w:lineRule="auto" w:line="276"/>
        <w:ind w:left="3120" w:right="3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(для родителей)</w:t>
      </w:r>
    </w:p>
    <w:p>
      <w:pPr>
        <w:pStyle w:val="Normal"/>
        <w:shd w:fill="FFFFFF" w:val="clear"/>
        <w:spacing w:lineRule="auto" w:line="276" w:before="53" w:after="0"/>
        <w:ind w:left="5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Уважаемые родители! Данная карта поможет вам определить, какой тип одаренности - ин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теллектуальный, академический, творческий (креативный) или социальный, - возможно, присущ 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вашему ребенку. Отметьте качества, характерные для вашего ребенка. Область, в которой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окажется наибольшее количество отмеченных качеств, определит тип его одаренности.</w:t>
      </w:r>
    </w:p>
    <w:p>
      <w:pPr>
        <w:pStyle w:val="Normal"/>
        <w:shd w:fill="FFFFFF" w:val="clear"/>
        <w:spacing w:lineRule="auto" w:line="276"/>
        <w:ind w:firstLine="3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1. Интеллектуальный тип одареннос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высокий уровень общих умственных способностей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мственных способностей в одной области знани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5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лонность к философскому осмыслению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276"/>
        <w:ind w:left="5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стандартность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рудированность в одной или нескольких областях науки,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дивидуальный стиль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ровная успеваем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соответствие общему темпу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ранное, непонятное повед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еумение общаться, конфлик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способность понять очевидное (тугодум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подчинение большинству или руководств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Академический тип одаренно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широкая способность к обучению; повышенная спо</w:t>
      </w:r>
      <w:r>
        <w:rPr>
          <w:rFonts w:cs="Times New Roman" w:ascii="Times New Roman" w:hAnsi="Times New Roman"/>
          <w:color w:val="000000"/>
          <w:sz w:val="26"/>
          <w:szCs w:val="26"/>
        </w:rPr>
        <w:t>собность к обучению, проявляющаяся в какой-либо одной области знани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сокая успеваем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 w:before="5" w:after="0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стойчивость вни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хорошая пам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ысокая скорость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езошибочное воспроизведение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ктив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сидчив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целеустремл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ир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рудир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мение поддержать общее д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егкость в об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ладение богатым словарным запас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 w:before="5" w:after="0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вобода в выражении мысле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Творческая одаренность (креативнос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стандартность мыш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дивидуальный стиль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звитость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юбознательность, жажда знаний, интерес ко всему ново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зобретательность, находчив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ибкость мышления, способность рассматривать проблему с разных точек з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игинальность мышления, склонность к необычным реш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стоятельность и независимость в суж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667" w:hanging="16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ремление к самостоятельной работе над заданиями, связанными с собственными инте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ре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широта и глубина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стойчивость увлечений и интерес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ind w:lef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оциальная одар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ительность (популярность в класс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хорошо развитая интуи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особность к сопережи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рко выраженное чувство юм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мственное развитие выше средн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нятость в различных общественны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5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мение принимать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особность приспосабливаться к различным социальным ситуа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276" w:before="5" w:after="0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рпимость и терпение в работе с люд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нициатив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ветств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ские способност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типа одарённости учащих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2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6"/>
        <w:gridCol w:w="68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left="5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49" w:after="0"/>
        <w:ind w:left="11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ст-опросник для родителей "Способности вашего ребенка"</w:t>
      </w:r>
    </w:p>
    <w:p>
      <w:pPr>
        <w:pStyle w:val="Normal"/>
        <w:shd w:fill="FFFFFF" w:val="clear"/>
        <w:spacing w:lineRule="auto" w:line="276" w:before="53" w:after="0"/>
        <w:ind w:left="5" w:firstLine="3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Уважаемые родители! Данный тест поможет вам на основе собственных наблюдений опреде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лить, в чем талантлив ваш ребенок, к какой области творческой деятельности он склоняется. Ответьте "да" или "нет"на предлагаемые вопросы. За каждый положительный ответ поставь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те 1 балл, за каждый отрицательный - 0 баллов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ходит ли порой ваш ребенок необычное применение каким-либо предметам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Меняет ли он свои наклонност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Любит ли рисовать абстрактные картины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 Любит ли рисовать воображаемые предметы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 Любит ли фантастические истори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6. Сочиняет ли рассказы или стих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7.  Любит ли вырезать затейливые фигурки из бумаги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8. Делал ли когда-нибудь то, чего не знал, или то, чего не существовало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. Бывает ли у него желание что-то переделать по-своему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0.  Боится ли ребенок темноты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1. Изобретал ли когда-нибудь новое слово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2. Считал ли это слово понятным без разъяснения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3.  Пробовал ли переставлять мебель по своему разумению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4.  Был ли этот его замысел удачен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5.  Использовал ли когда-нибудь вещь не по назначению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6. Мог ли ваш ребенок, будучи совсем маленьким, отгадывать назначение разных предметов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7. Предпочитает ли собственный вкус в выборе одежды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8. Есть ли у ребенка свой внутренний мир, недоступный окружающим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9. Ищет ли объяснения тому, чего еще не понимает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0. Часто ли просит объяснить окружающие его явления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right="3802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1. Любит ли читать книжки без иллюстраций?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 Изобретаете ли собственные игры и развлечения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right="3802" w:hanging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3. Помнит и рассказывает ли свои сны или пережитые впечатления?</w:t>
      </w:r>
    </w:p>
    <w:p>
      <w:pPr>
        <w:pStyle w:val="Normal"/>
        <w:shd w:fill="FFFFFF" w:val="clear"/>
        <w:spacing w:lineRule="auto" w:line="276" w:before="120" w:after="0"/>
        <w:ind w:left="40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Результаты</w:t>
      </w:r>
    </w:p>
    <w:p>
      <w:pPr>
        <w:pStyle w:val="Normal"/>
        <w:shd w:fill="FFFFFF" w:val="clear"/>
        <w:spacing w:lineRule="auto" w:line="276"/>
        <w:ind w:left="29" w:right="14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От 20 до 23 баллов: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ребенок очень сообразителен, способен иметь собственную точку зрения на окружающее, следует помогать ему в этом. Обладает всеми задатками творческой личности.</w:t>
      </w:r>
    </w:p>
    <w:p>
      <w:pPr>
        <w:pStyle w:val="Normal"/>
        <w:shd w:fill="FFFFFF" w:val="clear"/>
        <w:spacing w:lineRule="auto" w:line="276"/>
        <w:ind w:right="10"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т 15 до 19 баллов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бенок не всегда обнаруживает свои способности; находчив и сообр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ителен лишь тогда, когда заинтересован чем-либо. Помогайте ему добиваться успеха в интер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ующей его области.</w:t>
      </w:r>
    </w:p>
    <w:p>
      <w:pPr>
        <w:pStyle w:val="Normal"/>
        <w:shd w:fill="FFFFFF" w:val="clear"/>
        <w:spacing w:lineRule="auto" w:line="276"/>
        <w:ind w:left="5" w:right="29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т 8 до 14 баллов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бенок сообразителен. Как правило, этого достаточно для многих обл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ей знаний, где собственный взгляд на вещи необязателен, но мало для занятий творчеством.</w:t>
      </w:r>
    </w:p>
    <w:p>
      <w:pPr>
        <w:pStyle w:val="Normal"/>
        <w:shd w:fill="FFFFFF" w:val="clear"/>
        <w:spacing w:lineRule="auto" w:line="276"/>
        <w:ind w:left="10" w:right="24" w:firstLine="2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Менее 8 баллов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ебенку не хватает изобретательности, но он может достичь успеха как х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оший исполнитель даже в сложных професс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способ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5"/>
        <w:gridCol w:w="73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44" w:after="0"/>
        <w:ind w:left="10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ст для учителей "Определение креативности обучающихся"*</w:t>
      </w:r>
    </w:p>
    <w:p>
      <w:pPr>
        <w:pStyle w:val="Normal"/>
        <w:shd w:fill="FFFFFF" w:val="clear"/>
        <w:spacing w:lineRule="auto" w:line="276" w:before="53" w:after="0"/>
        <w:ind w:left="2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полнение опросника занимает 10-20 мин. Для оценки креативности по представленному 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снику эксперт наблюдает за социальным взаимодействием интересующего лица в той или иной ситуации (во время какой-либо деятельности, на занятиях, на собрании и т. п.).</w:t>
      </w:r>
    </w:p>
    <w:p>
      <w:pPr>
        <w:pStyle w:val="Normal"/>
        <w:shd w:fill="FFFFFF" w:val="clear"/>
        <w:spacing w:lineRule="auto" w:line="276" w:before="125" w:after="0"/>
        <w:ind w:left="41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Опросник</w:t>
      </w:r>
    </w:p>
    <w:p>
      <w:pPr>
        <w:pStyle w:val="Normal"/>
        <w:shd w:fill="FFFFFF" w:val="clear"/>
        <w:spacing w:lineRule="auto" w:line="276"/>
        <w:ind w:left="19" w:right="5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Оцените по пятибалльной шкале степень проявления каждым учеником приведенных харак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теристик. Каждое утверждение оценивается следующим образом: никогда -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1;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>редко -2; иногда -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3; часто - 4; постоянн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5.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По итогам исследования следует заполнить лист ответ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 Ребенок ощущает тонкие, неопределенные, сложные особенности окружающего мира (чу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твительность к проблеме, предпочтение сложностей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Выдвигает и выражает большое количество различных идей в данных условиях (беглость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Предлагает разные виды, типы, категории идей (гибкость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едлагает дополнительные идеи, версии или решения (находчивость, изобретательность)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 Проявляет воображение, чувство юмора и развивает гипотетические возможности (вооб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ение, способности к структурированию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6. Находит неожиданное решение какой-либо проблемы (оригинальность, изобретательнос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 продуктивность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7. Воздерживается сразу занимать первую пришедшую в голову общепринятую позицию, вы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вигает различные идеи и выбирает лучшую из них (независимость, нестандартность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276" w:before="0" w:after="139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роявляет уверенность в своем решении, несмотря на возникшие затруднения; берет на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ебя ответственность за нестандартную позицию, отстаивает собственное мнение, содействующее решению проблемы (уверенное поведение с опорой на самого себя, самодостаточность).</w:t>
      </w:r>
    </w:p>
    <w:p>
      <w:pPr>
        <w:pStyle w:val="Normal"/>
        <w:shd w:fill="FFFFFF" w:val="clear"/>
        <w:spacing w:lineRule="auto" w:line="276" w:before="77" w:after="0"/>
        <w:ind w:left="4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Результаты</w:t>
      </w:r>
    </w:p>
    <w:p>
      <w:pPr>
        <w:pStyle w:val="Normal"/>
        <w:shd w:fill="FFFFFF" w:val="clear"/>
        <w:spacing w:lineRule="auto" w:line="276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ая оценка креативности является суммой баллов по восьми пунктам (минимальная оцен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а - 8, максимальная - 40 баллов). В таблице представлено соответствие суммы баллов тому ил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ному уровню креатив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40 до 3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аллов: </w:t>
      </w:r>
      <w:r>
        <w:rPr>
          <w:rFonts w:cs="Times New Roman" w:ascii="Times New Roman" w:hAnsi="Times New Roman"/>
          <w:color w:val="000000"/>
          <w:sz w:val="26"/>
          <w:szCs w:val="26"/>
        </w:rPr>
        <w:t>очень высокий уровень креативност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33 до 27: высокий уровен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 до 20: нормальный, средний уровен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19 до 15: низкий уровен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т 14 до 8: очень низкий уровень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креативности 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Экспертная оценка одаренности*</w:t>
      </w:r>
    </w:p>
    <w:p>
      <w:pPr>
        <w:pStyle w:val="Normal"/>
        <w:shd w:fill="FFFFFF" w:val="clear"/>
        <w:spacing w:lineRule="auto" w:line="276" w:before="58" w:after="0"/>
        <w:ind w:left="3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ая методика содержит четыре опрос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"Способность ребенка к обучению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Мотивационно-личностные характеристики ребенк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ворческие характеристики ребенк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auto" w:line="276"/>
        <w:ind w:left="53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"Лидерские характеристики ребенка".</w:t>
      </w:r>
    </w:p>
    <w:p>
      <w:pPr>
        <w:pStyle w:val="Normal"/>
        <w:shd w:fill="FFFFFF" w:val="clear"/>
        <w:spacing w:lineRule="auto" w:line="276"/>
        <w:ind w:left="14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 работой с опросниками в свободной форме дается вводная инструкция. Экспертно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ценивание можно проводить как в групповой, так и в индивидуальной форме. Оценку могу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водить как один, так и несколько экспертов одновременно. Аналогично можно оценивать как одного ребенка, так и целую группу детей. Время заполнения опросников не ограничено. Можно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лнить либо все четыре опросника, либо один. Каждый пункт следует оценивать безотнос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тельно других. Экспертами могут быть педагоги и воспитатели, хорошо знающие детей. Сумм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аллов, набранных обучающимся, соответственно свидетельствует об уровне развития у него те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ли иных способностей или характеристик, т. е. одаренности.</w:t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ценочные баллы: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оянно - 4; часто - 3; иногда - 2; редко - 1.</w:t>
      </w:r>
    </w:p>
    <w:p>
      <w:pPr>
        <w:pStyle w:val="Normal"/>
        <w:shd w:fill="FFFFFF" w:val="clear"/>
        <w:spacing w:lineRule="auto" w:line="276" w:before="101" w:after="0"/>
        <w:ind w:right="25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просник 1</w:t>
      </w:r>
    </w:p>
    <w:p>
      <w:pPr>
        <w:pStyle w:val="Normal"/>
        <w:shd w:fill="FFFFFF" w:val="clear"/>
        <w:spacing w:lineRule="auto" w:line="276" w:before="101" w:after="0"/>
        <w:ind w:right="253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"Способность ребенка к обучению"</w:t>
      </w:r>
    </w:p>
    <w:p>
      <w:pPr>
        <w:pStyle w:val="Normal"/>
        <w:shd w:fill="FFFFFF" w:val="clear"/>
        <w:spacing w:lineRule="auto" w:line="276"/>
        <w:ind w:left="5" w:right="10"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Оцените по четырехбалльной шкале, в какой степени каждому из детей присущи следующ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 Имеет обширный словарный запас для своего возраста; осмысленно использует термины;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ь - беглая, выразительная, разработанна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Владеет большим запасом информации в различных областях (интересы выходят за рамки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бычных интересов сверстников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. Умеет быстро понимать, запоминать и воспроизводить фактическую информаци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4. Способен глубоко понимать причинно-следственные связи; пытается выяснить, почему пр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исходит что-либо; задает много вопросов, ответы на которые помогают раскрыть истинный гл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бинный смысл вещей (в отличие от информационных и фактических вопросов); хочет знать, чт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является движущей силой, лежит в основе поступков и мыслей люд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5. Легко усваивает основные принципы, быстро делает обоснованные заключения и обобщ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я по поводу тех или иных людей, событий, предметов; ищет сходство и различие между событиями и предмета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6. Тонкий и проницательный наблюдатель; в рассказах, фильмах и прочем "видит больше", ч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тальны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1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7. Любит читать (или слушать, когда ему читают), обычно предпочитает книги для детей боле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аршего возраста; не избегает трудного материала; любит рассматривать и изучать детские энц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клопедии, атлас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ытается понять сложный материал, анализируя и разделяя его на составные части;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лает собственные выводы; находит логичные и обладающие здравым смыслом ответы и объяснен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способности к обучению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3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Опросник 2</w:t>
      </w:r>
    </w:p>
    <w:p>
      <w:pPr>
        <w:pStyle w:val="Normal"/>
        <w:shd w:fill="FFFFFF" w:val="clear"/>
        <w:spacing w:lineRule="auto" w:line="276"/>
        <w:ind w:left="1824" w:right="1325" w:firstLine="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"Мотивационно-личностные характеристики ребенка"</w:t>
      </w:r>
    </w:p>
    <w:p>
      <w:pPr>
        <w:pStyle w:val="Normal"/>
        <w:shd w:fill="FFFFFF" w:val="clear"/>
        <w:spacing w:lineRule="auto" w:line="276"/>
        <w:ind w:left="10" w:firstLine="3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Оцените по четырехбалльной шкале, в какой степени каждому из детей присущи следующ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Глубоко погружается в интересующие его темы и проблемы, настойчив в поиске путей реш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я проблемы (иногда бывает трудно переключить его внимание на другую тему)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Ему быстро надоедает обычная, знакомая, выполняемая строго по инструкции работ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 Выполняя изначально вдохновившую его работу, практически не нуждается во внешней м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ивации и стимуля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4. Стремится к наилучшему результату, самокритичен; редко удовлетворен темпом и результ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ом своей работы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. Предпочитает работать самостоятельно, от взрослых требуются лишь первоначальные и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6. Многими "взрослыми" проблемами интересуется больше своих сверстников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Часто отстаивает свое мнение (иногда даже излишне активно), проявляет упорство в убеж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ния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8. Любит организовывать и структурировать вещи, людей, ситуа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9. Его всегда интересуют правда и ложь, добро и зло; часто судит о людях, событиях и предм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ах, оценивает и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мотивационно – личностной характеристики 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709"/>
        <w:gridCol w:w="709"/>
        <w:gridCol w:w="709"/>
        <w:gridCol w:w="850"/>
        <w:gridCol w:w="851"/>
        <w:gridCol w:w="850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0"/>
        <w:ind w:right="22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Опросник 3</w:t>
      </w:r>
    </w:p>
    <w:p>
      <w:pPr>
        <w:pStyle w:val="Normal"/>
        <w:shd w:fill="FFFFFF" w:val="clear"/>
        <w:spacing w:lineRule="auto" w:line="276" w:before="120" w:after="0"/>
        <w:ind w:left="2669" w:right="2208" w:hanging="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"Творческие характеристики ребенка"</w:t>
      </w:r>
    </w:p>
    <w:p>
      <w:pPr>
        <w:pStyle w:val="Normal"/>
        <w:shd w:fill="FFFFFF" w:val="clear"/>
        <w:spacing w:lineRule="auto" w:line="276"/>
        <w:ind w:left="5" w:right="10"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</w:rPr>
        <w:t xml:space="preserve">Оцените по четырехбалльной шкале, в какой степени каждому из детей присущи следующ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. Проявляет чрезвычайную любознательность в самых разных областях; постоянно задает вопрос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Выдвигает большое количество различных идей или решений той или иной проблемы; ч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о дает необычные, нестандартные и оригинальные ответ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3. Настойчив, свободен и независим в выражении своего мнения, в споре бывает эмоционал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м и горячи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пособен рисковать; предприимчив и решителен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5. Предпочитает задания на развитие мышления; фантазирует, обладает развитым воображ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ием (интересуется, что произойдет, если...); любит применять, улучшать и изменять идеи и объ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кт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6. Обладает тонким чувством юмора, и видит смешное в ситуациях, которые не кажутся смеш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ми други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7. Более эмоционален и импульсивен по сравнению с другими детьми; для мальчиков - более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вободно проявляет "типично женские качества", например чувствительность; для девочек - б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ее независима, активна и настойчива, чем ее сверстниц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8. Обладает чувством прекрасного - уделяет внимание эстетическим, художественным хар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ристикам вещей и явлени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9. Имеет собственное мнение и способен его отстаивать, не боится быть непохожим на других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ндивидуалист (в частности, умеет и любит работать в одиночестве), не интересуется деталями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покойно относится к творческому беспорядк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е склонен полагаться на авторитетное мнение взрослых без его критической оцен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творческой характеристики 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ind w:left="307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 w:before="1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211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Опросник 4</w:t>
      </w:r>
    </w:p>
    <w:p>
      <w:pPr>
        <w:pStyle w:val="Normal"/>
        <w:shd w:fill="FFFFFF" w:val="clear"/>
        <w:spacing w:lineRule="auto" w:line="276"/>
        <w:ind w:left="2698" w:right="2112" w:hanging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"Лидерские характеристики ребенка"</w:t>
      </w:r>
    </w:p>
    <w:p>
      <w:pPr>
        <w:pStyle w:val="Normal"/>
        <w:shd w:fill="FFFFFF" w:val="clear"/>
        <w:spacing w:lineRule="auto" w:line="276"/>
        <w:ind w:first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02"/>
          <w:sz w:val="26"/>
          <w:szCs w:val="26"/>
        </w:rPr>
        <w:t xml:space="preserve">Оцените по четырехбалльной шкале, в какой степени каждому из детей присущи следующие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6"/>
          <w:szCs w:val="26"/>
        </w:rPr>
        <w:t>характеристи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1. Несет ответственность за свои поступки. На него можно положиться - он сделает то, что</w:t>
        <w:br/>
      </w:r>
      <w:r>
        <w:rPr>
          <w:rFonts w:cs="Times New Roman" w:ascii="Times New Roman" w:hAnsi="Times New Roman"/>
          <w:color w:val="000000"/>
          <w:spacing w:val="-5"/>
          <w:w w:val="102"/>
          <w:sz w:val="26"/>
          <w:szCs w:val="26"/>
        </w:rPr>
        <w:t>обещал, и, скорее всего, сделает это хорош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2. В общении с взрослыми чувствует себя так же уверенно, как со сверстникам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6"/>
          <w:szCs w:val="26"/>
        </w:rPr>
        <w:t>3. Не ощущает беспокойства и дискомфорта, когда его просят показать свою работу всей групп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4. Пользуется расположением сверстников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6"/>
          <w:szCs w:val="26"/>
        </w:rPr>
        <w:t>5. Сотрудничает как со взрослыми, так и со сверстниками; стремится предотвращать конфлик</w:t>
        <w:softHyphen/>
      </w:r>
      <w:r>
        <w:rPr>
          <w:rFonts w:cs="Times New Roman" w:ascii="Times New Roman" w:hAnsi="Times New Roman"/>
          <w:color w:val="000000"/>
          <w:spacing w:val="-5"/>
          <w:w w:val="102"/>
          <w:sz w:val="26"/>
          <w:szCs w:val="26"/>
        </w:rPr>
        <w:t>ты и, как правило, ему это удает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6. Вполне способен к самовыражению. За счет хорошо развитой речи его легко понят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6"/>
          <w:szCs w:val="26"/>
        </w:rPr>
        <w:t>7. Готов адаптироваться к новым ситуациям; гибок в мышлении и действиях; не выглядит обес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кураженным, когда меняется привычный укла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6"/>
          <w:szCs w:val="26"/>
        </w:rPr>
        <w:t>8. Воодушевлен, когда находится среди людей; любит общаться, не любит одиночеств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>9. Стремится быть первым, превосходить окружающих; как правило, руководит деятельно</w:t>
      </w: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стью, в которой принимает участ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6"/>
          <w:szCs w:val="26"/>
        </w:rPr>
        <w:t>10. Принимает активное участие в различных мероприятиях. Всегда готов участвовать в под</w:t>
        <w:softHyphen/>
        <w:br/>
      </w:r>
      <w:r>
        <w:rPr>
          <w:rFonts w:cs="Times New Roman" w:ascii="Times New Roman" w:hAnsi="Times New Roman"/>
          <w:color w:val="000000"/>
          <w:spacing w:val="-2"/>
          <w:w w:val="102"/>
          <w:sz w:val="26"/>
          <w:szCs w:val="26"/>
        </w:rPr>
        <w:t>готовке к праздникам, соревнованиям и пр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8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11.Выделяется в различных видах спорта, обладает хорошей координацией и увлекается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  <w:t xml:space="preserve">спортивными играми. 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езультатов лидерской характеристик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2112" w:hanging="0"/>
        <w:jc w:val="both"/>
        <w:rPr>
          <w:rFonts w:ascii="Times New Roman" w:hAnsi="Times New Roman" w:cs="Times New Roman"/>
          <w:color w:val="000000"/>
          <w:spacing w:val="-1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2:00Z</dcterms:created>
  <dc:creator>ПАПА</dc:creator>
  <dc:description/>
  <dc:language>en-US</dc:language>
  <cp:lastModifiedBy>SYSTEMA</cp:lastModifiedBy>
  <cp:lastPrinted>2011-05-29T15:27:00Z</cp:lastPrinted>
  <dcterms:modified xsi:type="dcterms:W3CDTF">2017-11-20T19:32:00Z</dcterms:modified>
  <cp:revision>2</cp:revision>
  <dc:subject/>
  <dc:title/>
</cp:coreProperties>
</file>