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 класса составле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для среднего (полного) общего образования по русскому языку (базовый уровень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ы по русскому языку для 10-11 классов общеобразовательных учреждений» / А.И. Власенков// М.: Просвещение, 201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ожения о рабочей программе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на использование учебника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енков А.И., Рыбченкова Л.М. Русский язык (базовый уровень). 10-11 класс. ОАО «Изда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. 201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в 10 классе по данной программе: обеспечить владение русским языком как средством межнационального общения; обеспечить социально-речевую подготовку учащихся к будущей трудовой деятельности; обеспечить уровень владения языком, необходимым для получения высшего и среднего специального образования на русск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 в 10 классе: обобщение, закрепление, углубление ранее полученных знаний, развитие умений и навыков учащихся по фонетике, лексике, фразеологии, словообразованию, грамматике, правописанию; раскрытие стилистических ресурсов русского языка, развитие навыков и умений выбора и употребления лексико-грамматических средств языка адекватно условиям общения; развитие и совершенствование культуры русской речи учащихся; совершенствование орфографической и пунктуационной грамотности; расширение знаний о тексте; совершенствование навыков конструир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Ф предусматривает обязательное изучение русского язы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 классе на базовом уровне 35 часов  (1 час в неделю). В связи с необходимостью качественной подготовки к ЕГЭ, курс расширен до 2 часов в неделю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7 часов за год. Из них контрольных работ – 4, контрольных сочинений - 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программы используются следующие мет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е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ное изложение материала (решение проблемных вопросов, сообщения по проблема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ично - поисковый (комментированное и аналитическое чтение, словарная работа, элементы анализа лирического, эпического произведения, творческие задания, иллюстрации-метафоры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самостоятельной работе учащихся, написанию сочинений-рассуждений по изученным литературным произведениям, письменных ответов на поставленный вопрос. Предусмотрено использование ИКТ-технологии и проектной технологии.   </w:t>
      </w:r>
    </w:p>
    <w:p>
      <w:pPr>
        <w:pStyle w:val="Normal"/>
        <w:tabs>
          <w:tab w:val="clear" w:pos="708"/>
          <w:tab w:val="left" w:pos="4858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иды разбора, устные сообщения, зачеты, письменные работы, тестирование, сочинения разнообразных жанров, итоговая контрольная рабо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знаниям, умениям и навыка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усскому языку за курс 10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10 класса учащиеся должны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языка в обществе. История развития русского языка. Периоды в истории развития русского язык. Место и назначение русского языка в современном мире. Стилистические функции устаревших форм слов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система средств разных уровн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языка. Их взаимосвязь. Фонема, морфема, слово, часть речи, словосочетание, предложение, текс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Орфограф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вторение фонетики, графики, орфоэпии, орфографии. Основные нормы современного литературного произношения и ударения в русском языке. Принципы русской орфографии. Фонетический разбо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ы употребления русской лексики. Исконно русская и заимствованная лексика. Русская фразеология. Словари русского язык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словообразования. Выразительные словообразовательные средств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ые вопросы правописания н  и  нн  в суффиксах существительных, прилагательных и наречий. Правописание н и нн в суффиксах причастий и отглагольных прилагательных. Трудные вопросы правописания окончаний разных частей речи. Правописание не и ни с разными частями речи. Различение частиц не и ни. Правописание наречий. Мягкий знак на конце слов после шипящих. Правописание глаголов. Правописание причастий. Обобщающее повторение. Слитное, раздельное и дефисное написа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и функции русской пунктуации. Прямая и косвенная речь. Авторская пунктуац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, функциональные стили реч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едческий анализ текста. Виды сокращений текста (план, тезисы, выписки). Научный стиль и его морфологические и синтаксические особе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простого предложения. Пунктуац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я и ее роль в предложении. Знаки препинания в конце предложения. Некоторые случаи согласования в числе сказуемого с подлежащим. Именительный и творительный падежи в сказуемом. Тире между подлежащим и сказуемым. Управление при словах, близких по значению. Однородные члены предложения и пунктуация при них. Знаки препинания при однородных членах предложения. Однородные и неоднородные определения. Обособленные определения. Синонимика простых предложений  с обособленными определениями с придаточными определительны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и их обособл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ление обстоятельств. Обособление дополнений. Уточняющие члены предложения. Пунктуация при вводных и вставных конструк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при обращениях. Слова-предложения и выделение междометий в речи. Порядок слов в предложен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цистический сти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ублицистического стиля. Особенности публицистического стиля и используемые в нем средства эмоциональной выразительности. Жанры публицистического стиля. Путевой очерк, портретный очерк, проблемный очерк. Устное выступление. Доклад. Дискуссия. Дискуссия на тему «Патриотизм: знак вопроса». Изложение публицистического стиля с элементами сочине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й стил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художественного стиля. Виды тропов и стилистических фигур. Урок-практикум. Анализ лирического произведения. Изложение по тексту художественного стил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. Виды сложных предложений. Знаки препинания в ССП. Пунктуация в СС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в предложениях с союзом 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руппы СПП. СПП с придаточными изъяснительными. СПП с придаточными определительными. СПП с придаточными обстоятельственными. Знаки препинания в СПП с одним придаточным. Знаки препинания в СПП с несколькими придаточными. Знаки препинания при сравнительных оборотах с союзами как, что, чем и СПП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орный сти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Практика. Урок – семинар. Разговорный стиль реч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, умений по разделу «Фонетика. Графика. Орфоэпия». Повторение. Морфология и орфография. Повторение. Словообразование и орфограф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ойденн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38"/>
        <w:gridCol w:w="1256"/>
        <w:gridCol w:w="19"/>
        <w:gridCol w:w="6"/>
        <w:gridCol w:w="1276"/>
        <w:gridCol w:w="62"/>
        <w:gridCol w:w="31"/>
        <w:gridCol w:w="30"/>
        <w:gridCol w:w="10"/>
        <w:gridCol w:w="12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7 час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обще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к каждого народа создан самим народ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 Д. Ушинск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усского я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развития русского я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назначение русского языка в современном ми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устаревших форм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сочинение-рассуждение по исходному текст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система средств разных уровней (1 час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языка. Их взаимосвяз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эпия. Орфография (5 часов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фонетики, графики, орфоэпии, орфограф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онетика. Орфоэпия. Орфограф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8 часов)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употребления русской лекс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и заимствованная лекс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Лексика и фразеолог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и словообразование (4 часа)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   и слово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ловообразователь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14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асти реч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равописания н  и  нн  в суффиксах существительных, прилагательных и нареч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и 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частий и отглагольных прилагательных. Трудные вопросы правописания окончаний разных частей ре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и 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 не и 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Слитное, раздельное и дефисное напис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Морфология и орфограф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усской пункту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словосочет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едло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ункту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Пунктуац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, функциональные стили речи (17 часов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Способы и средства связи между частями тек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Повеств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ческий анализ тек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кращений текста (план, тезисы, выпис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Тематический консп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но-популярный подстиль Научные стиль и его лексические особ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морфологические и синтаксические особ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о текстах, видах их переработки и стилях реч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2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23:00Z</dcterms:created>
  <dc:creator>Преподаватель 313</dc:creator>
  <dc:description/>
  <cp:keywords/>
  <dc:language>en-US</dc:language>
  <cp:lastModifiedBy>SYSTEMA</cp:lastModifiedBy>
  <cp:lastPrinted>2017-09-15T08:21:00Z</cp:lastPrinted>
  <dcterms:modified xsi:type="dcterms:W3CDTF">2017-09-15T04:28:00Z</dcterms:modified>
  <cp:revision>3</cp:revision>
  <dc:subject/>
  <dc:title/>
</cp:coreProperties>
</file>