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10795</wp:posOffset>
                </wp:positionV>
                <wp:extent cx="5142865" cy="720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-0.8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hyperlink r:id="rId2">
                        <w:r>
                          <w:rPr>
                            <w:rFonts w:cs="Calibri" w:ascii="Calibri" w:hAnsi="Calibri"/>
                            <w:b/>
                            <w:bCs/>
                            <w:shadow/>
                            <w:color w:val="FF3300"/>
                            <w:sz w:val="20"/>
                            <w:szCs w:val="20"/>
                            <w:lang w:val="en-US" w:eastAsia="en-US"/>
                          </w:rPr>
                          <w:pict>
                            <v:group id="shape_0" style="position:absolute;margin-left:0pt;margin-top:0pt;width:395.95pt;height:558.4pt" coordorigin="0,0" coordsize="7919,11168">
                              <v:rect id="shape_0" stroked="f" o:allowincell="f" style="position:absolute;left:0;top:0;width:7918;height:11167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3707;top:7349;width:4210;height:38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atLeast" w:line="1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Estrangelo Edessa" w:ascii="Estrangelo Edessa" w:hAnsi="Estrangelo Edessa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fillcolor="#d7d7d7" stroked="t" o:allowincell="f" style="position:absolute;left:359;top:179;width:7558;height:877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ОУ Владимировская СОШ</w:t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  <v:shape id="shape_0" fillcolor="#d7d7d7" stroked="t" o:allowincell="f" style="position:absolute;left:0;top:1258;width:7587;height:573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Муниципальное бюджетное общеобразовательное учреждени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ладимировская средняя общеобразовательная школ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47220 Ростовская област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розовский район х.Беляе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.Молодежная, 2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рес электронной почты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vlad.sosh@mail.r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  <v:shape id="shape_0" fillcolor="#d7d7d7" stroked="t" o:allowincell="f" style="position:absolute;left:0;top:7349;width:3630;height:381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жиссер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читель русского языка и литератур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елисханова Анна Петровна</w:t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</v:group>
                          </w:pic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5400</wp:posOffset>
                </wp:positionV>
                <wp:extent cx="5080000" cy="1195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9507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7030A0"/>
                                <w:sz w:val="56"/>
                                <w:szCs w:val="56"/>
                              </w:rPr>
                              <w:t>Театральная сту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7030A0"/>
                                <w:sz w:val="56"/>
                                <w:szCs w:val="56"/>
                              </w:rPr>
                              <w:t>«СИНЯЯ ПТИЦА»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00" strokeweight="2pt" style="position:absolute;rotation:-0;width:400pt;height:94.1pt;mso-wrap-distance-left:9.05pt;mso-wrap-distance-right:9.05pt;mso-wrap-distance-top:0pt;mso-wrap-distance-bottom:0pt;margin-top:-2pt;mso-position-vertical-relative:text;margin-left:7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7030A0"/>
                          <w:sz w:val="56"/>
                          <w:szCs w:val="56"/>
                        </w:rPr>
                        <w:t>Театральная студ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7030A0"/>
                          <w:sz w:val="56"/>
                          <w:szCs w:val="56"/>
                        </w:rPr>
                        <w:t>«СИНЯЯ ПТ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8565" cy="7091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91640"/>
                          <a:chOff x="0" y="0"/>
                          <a:chExt cx="5028480" cy="70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040" y="4666680"/>
                            <a:ext cx="2674080" cy="24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Estrangelo Edessa" w:ascii="Estrangelo Edessa" w:hAnsi="Estrangelo Edessa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4799880" cy="55764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Владимировс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4818240" cy="364428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ская средняя общеобразовате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220 Ростов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овский район х.Беля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олодежная, 2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 электронной почт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lad.sosh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6680"/>
                            <a:ext cx="2305800" cy="24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сс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русского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лисханова Анна Пет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.4pt" coordorigin="0,0" coordsize="7919,11168">
                <v:rect id="shape_0" stroked="f" o:allowincell="f" style="position:absolute;left:0;top:0;width:7918;height:1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07;top:7349;width:4210;height:38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Estrangelo Edess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Estrangelo Edessa" w:ascii="Estrangelo Edessa" w:hAnsi="Estrangelo Edessa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 id="shape_0" fillcolor="#d7d7d7" stroked="t" o:allowincell="f" style="position:absolute;left:359;top:179;width:7558;height:8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Владимировская СОШ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fillcolor="#d7d7d7" stroked="t" o:allowincell="f" style="position:absolute;left:0;top:1258;width:7587;height:57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ская средняя общеобразовате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220 Ростов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овский район х.Беля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олодежная, 2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 электронной почты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lad.sosh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fillcolor="#d7d7d7" stroked="t" o:allowincell="f" style="position:absolute;left:0;top:7349;width:3630;height:38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ссе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русского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лисханова Анна Петровна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hyperlink r:id="rId4">
        <w:r>
          <w:rPr>
            <w:rFonts w:cs="Arial" w:ascii="Arial Black" w:hAnsi="Arial Black"/>
            <w:b/>
            <w:color w:val="800000"/>
            <w:spacing w:val="206"/>
            <w:sz w:val="28"/>
            <w:szCs w:val="28"/>
            <w:lang w:val="en-US" w:eastAsia="en-US"/>
          </w:rPr>
        </w:r>
      </w:hyperlink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AG_Benguiat;Courier New" w:hAnsi="AG_Benguiat;Courier New" w:cs="AG_Benguiat;Courier New"/>
          <w:b/>
          <w:b/>
          <w:color w:val="660066"/>
          <w:sz w:val="40"/>
          <w:szCs w:val="40"/>
        </w:rPr>
      </w:pPr>
      <w:r>
        <w:rPr>
          <w:rFonts w:eastAsia="AG_Benguiat;Courier New" w:cs="AG_Benguiat;Courier New" w:ascii="AG_Benguiat;Courier New" w:hAnsi="AG_Benguiat;Courier New"/>
          <w:b/>
          <w:color w:val="660066"/>
          <w:sz w:val="40"/>
          <w:szCs w:val="40"/>
        </w:rPr>
        <w:t xml:space="preserve">        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C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205740</wp:posOffset>
                </wp:positionV>
                <wp:extent cx="5181600" cy="584835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848200"/>
                        </a:xfrm>
                        <a:prstGeom prst="flowChartAlternateProcess">
                          <a:avLst/>
                        </a:prstGeom>
                        <a:solidFill>
                          <a:srgbClr val="ffd9d9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C00000"/>
                                <w:lang w:val="ru-RU" w:bidi="ar-SA"/>
                              </w:rPr>
                              <w:t>Военно-патриотическая п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C00000"/>
                                <w:lang w:val="ru-RU" w:bidi="ar-SA"/>
                              </w:rPr>
                              <w:t>по пьесе Алексея Дудар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C00000"/>
                                <w:lang w:val="ru-RU" w:bidi="ar-SA"/>
                              </w:rPr>
                              <w:t>«НЕ ПОКИДАЙ МЕНЯ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d9" stroked="t" o:allowincell="f" style="position:absolute;margin-left:2.15pt;margin-top:16.2pt;width:407.95pt;height:4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C00000"/>
                          <w:lang w:val="ru-RU" w:bidi="ar-SA"/>
                        </w:rPr>
                        <w:t>Военно-патриотическая постан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C00000"/>
                          <w:lang w:val="ru-RU" w:bidi="ar-SA"/>
                        </w:rPr>
                        <w:t>по пьесе Алексея Дудар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C00000"/>
                          <w:lang w:val="ru-RU" w:bidi="ar-SA"/>
                        </w:rPr>
                        <w:t>«НЕ ПОКИДАЙ МЕНЯ…»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626"/>
                <v:stroke color="maroon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660066"/>
          <w:sz w:val="48"/>
          <w:szCs w:val="48"/>
        </w:rPr>
        <w:t xml:space="preserve">         </w:t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olor w:val="C00000"/>
          <w:sz w:val="56"/>
          <w:szCs w:val="56"/>
        </w:rPr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Black" w:hAnsi="Arial Black" w:cs="Arial"/>
          <w:emboss/>
          <w:color w:val="FF6600"/>
          <w:spacing w:val="140"/>
          <w:sz w:val="28"/>
          <w:szCs w:val="28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emboss/>
          <w:color w:val="FF6600"/>
          <w:spacing w:val="58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emboss/>
          <w:color w:val="0000FF"/>
          <w:spacing w:val="142"/>
          <w:sz w:val="32"/>
          <w:szCs w:val="32"/>
        </w:rPr>
      </w:pPr>
      <w:r>
        <w:rPr>
          <w:rFonts w:cs="Arial Black" w:ascii="Arial Black" w:hAnsi="Arial Black"/>
          <w:b/>
          <w:emboss/>
          <w:color w:val="0000FF"/>
          <w:spacing w:val="142"/>
          <w:sz w:val="32"/>
          <w:szCs w:val="32"/>
        </w:rPr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200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200360"/>
                          <a:chOff x="0" y="0"/>
                          <a:chExt cx="50284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885480" cy="342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НЕ ПОКИДАЙ МЕНЯ…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6480"/>
                            <a:ext cx="3423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66.95pt" coordorigin="0,0" coordsize="7919,11339">
                <v:rect id="shape_0" stroked="f" o:allowincell="f" style="position:absolute;left:0;top:0;width:791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79;top:179;width:61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НЕ ПОКИДАЙ МЕНЯ…» </w:t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79;top:719;width:538;height:358;mso-wrap-style:none;v-text-anchor:middle;mso-position-horizontal-relative:char" type="_x0000_t67">
                  <v:fill o:detectmouseclick="t" type="solid" color2="black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085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85880"/>
                          <a:chOff x="0" y="0"/>
                          <a:chExt cx="5257080" cy="70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028480" cy="69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342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225440"/>
                            <a:ext cx="241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оника Кремис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агорная Рената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8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67840"/>
                            <a:ext cx="3911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ая студия «Синяя птица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7.95pt" coordorigin="0,0" coordsize="8279,11159">
                <v:rect id="shape_0" stroked="f" o:allowincell="f" style="position:absolute;left:0;top:0;width:82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0;top:282;width:7918;height:108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8;top:0;width:5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3999;top:1930;width:3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оника Кремис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агорная Рената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8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  <v:shape id="shape_0" fillcolor="white" stroked="t" o:allowincell="f" style="position:absolute;left:899;top:6091;width:615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ая студия «Синяя птица»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7086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86600"/>
                          <a:chOff x="0" y="0"/>
                          <a:chExt cx="5029200" cy="708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0"/>
                            <a:ext cx="4342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И ИСПОЛНЯ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5760"/>
                            <a:ext cx="5010840" cy="662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544400"/>
                            <a:ext cx="21895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питан Михасёв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лодин Алексей,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0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21640"/>
                            <a:ext cx="2214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я Ладысев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Гелисханов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оли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10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558pt" coordorigin="0,0" coordsize="7920,11160">
                <v:rect id="shape_0" stroked="f" o:allowincell="f" style="position:absolute;left:1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roundrect id="shape_0" fillcolor="#ffd9d9" stroked="t" o:allowincell="f" style="position:absolute;left:720;top:1;width:68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И ИСПОЛНЯЮ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roundrect>
                <v:shape id="shape_0" fillcolor="#ffd9d9" stroked="t" o:allowincell="f" style="position:absolute;left:1;top:718;width:7890;height:10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4112;top:2432;width:3447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питан Михасёв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лодин Алексей,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10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  <v:shape id="shape_0" fillcolor="white" stroked="t" o:allowincell="f" style="position:absolute;left:1;top:7908;width:348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я Ладысева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Гелисханов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оли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10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809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7200360"/>
                          <a:chOff x="0" y="0"/>
                          <a:chExt cx="5078160" cy="720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781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078160" cy="718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321560"/>
                            <a:ext cx="219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ина Батян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Лаврищев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Кристи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10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495680"/>
                            <a:ext cx="20318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ковни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Алисултанов Габибулла, 9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85pt;height:566.95pt" coordorigin="0,0" coordsize="7997,11339">
                <v:rect id="shape_0" stroked="f" o:allowincell="f" style="position:absolute;left:0;top:0;width:7996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0;top:30;width:7996;height:113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4410;top:2081;width:34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ина Батян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Лаврищев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Кристи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10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  <v:shape id="shape_0" fillcolor="white" stroked="t" o:allowincell="f" style="position:absolute;left:129;top:7080;width:3199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ковник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Алисултанов Габибулла, 9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658495</wp:posOffset>
                </wp:positionV>
                <wp:extent cx="4851400" cy="633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раткий сюжет: 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Замечательный военный мини-сериал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"Не покидай меня"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рассказывает историю молодых бойцов, совсем юных девушек, которые буквально вчера покинули школьные скамьи.</w:t>
                              <w:br/>
                              <w:t>Война не щадит никого, ни стариков, ни детей. Великая Отечественная война принесла нашей стране много горя и разрушений. В защиту родины встали все, кто мог держать оружие в руках. Именно таким образом пятеро молоденьких радисток попали на фронт. Им предстоит выполнить тяжелое и опасное задание - проникнуть в связное отделение врага. Естественно, оказаться среди фашистов внушает страх еще юным сердцам, но они знают, что от каждого боевого задания зависит судьба победы. Руководит операцией опытный разведчик Михасев.</w:t>
                              <w:br/>
                              <w:t xml:space="preserve">По заранее установленному плану операции разведчицы-связистки должны пользуясь наступлением </w:t>
                              <w:br/>
                              <w:t>войск Красной Армии проникнуть в связной узел фашистов. Операция крайне сложная и требует не малой храбрости и сноровки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82pt;height:499pt;mso-wrap-distance-left:9.05pt;mso-wrap-distance-right:9.05pt;mso-wrap-distance-top:0pt;mso-wrap-distance-bottom:0pt;margin-top:51.8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раткий сюжет: 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Замечательный военный мини-сериал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"Не покидай меня"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рассказывает историю молодых бойцов, совсем юных девушек, которые буквально вчера покинули школьные скамьи.</w:t>
                        <w:br/>
                        <w:t>Война не щадит никого, ни стариков, ни детей. Великая Отечественная война принесла нашей стране много горя и разрушений. В защиту родины встали все, кто мог держать оружие в руках. Именно таким образом пятеро молоденьких радисток попали на фронт. Им предстоит выполнить тяжелое и опасное задание - проникнуть в связное отделение врага. Естественно, оказаться среди фашистов внушает страх еще юным сердцам, но они знают, что от каждого боевого задания зависит судьба победы. Руководит операцией опытный разведчик Михасев.</w:t>
                        <w:br/>
                        <w:t xml:space="preserve">По заранее установленному плану операции разведчицы-связистки должны пользуясь наступлением </w:t>
                        <w:br/>
                        <w:t>войск Красной Армии проникнуть в связной узел фашистов. Операция крайне сложная и требует не малой храбрости и сноровк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108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108920"/>
                          <a:chOff x="0" y="0"/>
                          <a:chExt cx="5257080" cy="7108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3040"/>
                            <a:ext cx="5257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79520"/>
                            <a:ext cx="5012640" cy="662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br/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937000">
                            <a:off x="4799880" y="22680"/>
                            <a:ext cx="326520" cy="913680"/>
                          </a:xfrm>
                          <a:custGeom>
                            <a:avLst/>
                            <a:gdLst>
                              <a:gd name="textAreaLeft" fmla="*/ 24480 w 185040"/>
                              <a:gd name="textAreaRight" fmla="*/ 160560 w 1850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d5d5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40"/>
                            <a:ext cx="43426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2544480"/>
                            <a:ext cx="312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вига Гурска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Лаврищева Кристина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9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5947560"/>
                            <a:ext cx="2921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ена Соколов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Владимирова Арина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9 клас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8pt;width:413.95pt;height:557.95pt" coordorigin="0,36" coordsize="8279,11159">
                <v:rect id="shape_0" stroked="f" o:allowincell="f" style="position:absolute;left:0;top:36;width:82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179;top:755;width:7893;height:10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  <w:br/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rect id="shape_0" fillcolor="#ffd5d5" stroked="t" o:allowincell="f" style="position:absolute;left:7559;top:35;width:513;height:1438;mso-wrap-style:none;v-text-anchor:middle;rotation:349;mso-position-horizontal-relative:char">
                  <v:fill o:detectmouseclick="t" type="solid" color2="#002a2a"/>
                  <v:stroke color="maroon" weight="25560" joinstyle="miter" endcap="flat"/>
                  <w10:wrap type="none"/>
                </v:rect>
                <v:roundrect id="shape_0" fillcolor="#ffd9d9" stroked="t" o:allowincell="f" style="position:absolute;left:719;top:36;width:6838;height:5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roundrect>
                <v:shape id="shape_0" fillcolor="white" stroked="t" o:allowincell="f" style="position:absolute;left:2863;top:4007;width:49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вига Гурская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Лаврищева Кристина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9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  <v:shape id="shape_0" fillcolor="white" stroked="t" o:allowincell="f" style="position:absolute;left:2522;top:9366;width:4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ена Соколова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Владимирова Арина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9 класс</w:t>
                        </w:r>
                      </w:p>
                    </w:txbxContent>
                  </v:textbox>
                  <v:fill o:detectmouseclick="t" type="solid" color2="black"/>
                  <v:stroke color="gray" weight="507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086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6600"/>
                          <a:chOff x="0" y="0"/>
                          <a:chExt cx="5028480" cy="7086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48760"/>
                            <a:ext cx="5011560" cy="683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«Не покидай меня…» по пьесе белорусского драматурга Алексея Дударева. Действие спектакля происходит в 1944 году в начале Белорусской наступательной операции. Капитан Михасев получает задание возглавить спецразведгруппу и подготовить ее для операции особой важности. Вместо крепких разведчиков он видит перед собой четырех очаровательных девушек, только что со школьной скамьи. У каждой из них свое прошлое и свои мечты. Как может он решать их судьбы? Но какой волей и отвагой обладают хрупкие девчонки! Понимая, что идут на смерть, они упорно и со старанием готовятся к операции, которая может повлиять на исход вой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«Не покидай меня…» — многогранная и удивительная постановка о Великой Отечественной Войне. В ней нет ни одной сцены боевых действий, присутствует эмоциональная хореография и яркое музыкальное оформление. Время истории определено, 1944 год, при этом в спектакле поднимаются темы о самопожертвовании ради защиты того, кто рядом, любви и вечности, актуальные всегда. Герои спектакля – реальные персонажи в истории, и благодаря пьесе память о них живе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pt" coordorigin="0,0" coordsize="7919,11160">
                <v:rect id="shape_0" stroked="t" o:allowincell="f" style="position:absolute;left:0;top:1;width:7918;height:11158;mso-wrap-style:none;v-text-anchor:middle;mso-position-horizontal-relative:char">
                  <v:fill o:detectmouseclick="t" on="false"/>
                  <v:stroke color="#c0504d" weight="9360" joinstyle="miter" endcap="flat"/>
                  <w10:wrap type="none"/>
                </v:rect>
                <v:shape id="shape_0" fillcolor="white" stroked="t" o:allowincell="f" style="position:absolute;left:719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26;top:392;width:7891;height:107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«Не покидай меня…» по пьесе белорусского драматурга Алексея Дударева. Действие спектакля происходит в 1944 году в начале Белорусской наступательной операции. Капитан Михасев получает задание возглавить спецразведгруппу и подготовить ее для операции особой важности. Вместо крепких разведчиков он видит перед собой четырех очаровательных девушек, только что со школьной скамьи. У каждой из них свое прошлое и свои мечты. Как может он решать их судьбы? Но какой волей и отвагой обладают хрупкие девчонки! Понимая, что идут на смерть, они упорно и со старанием готовятся к операции, которая может повлиять на исход войн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«Не покидай меня…» — многогранная и удивительная постановка о Великой Отечественной Войне. В ней нет ни одной сцены боевых действий, присутствует эмоциональная хореография и яркое музыкальное оформление. Время истории определено, 1944 год, при этом в спектакле поднимаются темы о самопожертвовании ради защиты того, кто рядом, любви и вечности, актуальные всегда. Герои спектакля – реальные персонажи в истории, и благодаря пьесе память о них живет.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93700" cy="39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1pt;height:31pt;mso-wrap-distance-left:9.05pt;mso-wrap-distance-right:9.05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AG_Benguiat">
    <w:altName w:val="Courier New"/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enguiat" w:hAnsi="Benguiat" w:cs="Benguia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sosh@mail.ru" TargetMode="External"/><Relationship Id="rId3" Type="http://schemas.openxmlformats.org/officeDocument/2006/relationships/hyperlink" Target="mailto:vlad.sosh@mail.ru" TargetMode="External"/><Relationship Id="rId4" Type="http://schemas.openxmlformats.org/officeDocument/2006/relationships/hyperlink" Target="mailto:vlad.sosh@mail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4:00Z</dcterms:created>
  <dc:creator>User</dc:creator>
  <dc:description/>
  <dc:language>en-US</dc:language>
  <cp:lastModifiedBy>SYSTEMA</cp:lastModifiedBy>
  <cp:lastPrinted>2014-04-20T22:19:00Z</cp:lastPrinted>
  <dcterms:modified xsi:type="dcterms:W3CDTF">2017-04-25T19:54:00Z</dcterms:modified>
  <cp:revision>2</cp:revision>
  <dc:subject/>
  <dc:title>РЕШЕНИЕ ОБ АККРЕДИТАЦИИ ГРАЖДАНИНА В КАЧЕСТВЕ ОБЩЕСТВЕННОГО НАБЛЮДАТЕЛЯ (п</dc:title>
</cp:coreProperties>
</file>