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Пояснительная записка.</w:t>
      </w:r>
    </w:p>
    <w:p>
      <w:pPr>
        <w:pStyle w:val="Normal"/>
        <w:shd w:fill="FFFFFF" w:val="clear"/>
        <w:ind w:left="-284" w:right="-143" w:firstLine="99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бочая   программа   по русскому языку в 6 классе составлена в соответствие:</w:t>
      </w:r>
    </w:p>
    <w:p>
      <w:pPr>
        <w:pStyle w:val="Normal"/>
        <w:tabs>
          <w:tab w:val="clear" w:pos="708"/>
          <w:tab w:val="left" w:pos="4381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 xml:space="preserve">1.Федерального государственного образовательного стандарта основного общего образования. </w:t>
      </w:r>
    </w:p>
    <w:p>
      <w:pPr>
        <w:pStyle w:val="Normal"/>
        <w:tabs>
          <w:tab w:val="clear" w:pos="708"/>
          <w:tab w:val="left" w:pos="4381" w:leader="none"/>
        </w:tabs>
        <w:suppressAutoHyphens w:val="true"/>
        <w:jc w:val="both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2.Примерной программы основного общего образования по русскому языку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  <w:t>3. Авторской  программы по русскому языку Т.А.  Ладыженской, М.Т. Баранова, Л.А. Тростенцовой ( М.Т. Баранов, Т.А.  Ладыженская, Н.М. Шанский. Программа по русскому языку. //Программы для общеобразовательных учреждений. Русский язык. 5-9 классы. – М.: Просвещение, 2016).</w:t>
      </w:r>
    </w:p>
    <w:p>
      <w:pPr>
        <w:pStyle w:val="Normal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kern w:val="2"/>
          <w:szCs w:val="24"/>
          <w:lang w:eastAsia="zh-CN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абочая программа ориентирована на учебник: Русский язык. 6 класс. Учеб. для  общеобразоват. учреждений.  В 2 ч./ ( Т. А. Ладыженская, М. Т. Баранов, Л. А. Тростенцова и др.; науч. ред. Н. М. Шанский). – М.: Просвещение, 2016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Cs w:val="24"/>
          <w:lang w:eastAsia="zh-CN"/>
        </w:rPr>
      </w:pP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bCs/>
          <w:kern w:val="2"/>
          <w:szCs w:val="24"/>
          <w:lang w:eastAsia="zh-CN"/>
        </w:rPr>
        <w:t xml:space="preserve">Цели </w:t>
      </w:r>
      <w:r>
        <w:rPr>
          <w:rFonts w:cs="Times New Roman" w:ascii="Times New Roman" w:hAnsi="Times New Roman"/>
          <w:kern w:val="2"/>
          <w:szCs w:val="24"/>
          <w:lang w:eastAsia="zh-CN"/>
        </w:rPr>
        <w:t>изучения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:</w:t>
      </w:r>
    </w:p>
    <w:p>
      <w:pPr>
        <w:pStyle w:val="Normal"/>
        <w:shd w:fill="FFFFFF" w:val="clear"/>
        <w:suppressAutoHyphens w:val="true"/>
        <w:ind w:left="14" w:right="298" w:firstLine="302"/>
        <w:jc w:val="both"/>
        <w:textAlignment w:val="baseline"/>
        <w:rPr>
          <w:rFonts w:ascii="Times New Roman" w:hAnsi="Times New Roman" w:cs="Times New Roman"/>
          <w:spacing w:val="-5"/>
          <w:kern w:val="2"/>
          <w:szCs w:val="24"/>
          <w:lang w:eastAsia="zh-CN"/>
        </w:rPr>
      </w:pP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 xml:space="preserve">• </w:t>
      </w: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>воспитание духовно богатой, нравственно ориентирован</w:t>
        <w:softHyphen/>
      </w:r>
      <w:r>
        <w:rPr>
          <w:rFonts w:cs="Times New Roman" w:ascii="Times New Roman" w:hAnsi="Times New Roman"/>
          <w:spacing w:val="-1"/>
          <w:kern w:val="2"/>
          <w:szCs w:val="24"/>
          <w:lang w:eastAsia="zh-CN"/>
        </w:rPr>
        <w:t>ной личности с развитым чувством самосознания и общерос</w:t>
        <w:softHyphen/>
        <w:t>сийского гражданского сознания</w:t>
      </w:r>
      <w:r>
        <w:rPr>
          <w:rFonts w:cs="Times New Roman" w:ascii="Times New Roman" w:hAnsi="Times New Roman"/>
          <w:kern w:val="2"/>
          <w:szCs w:val="24"/>
          <w:lang w:eastAsia="zh-CN"/>
        </w:rPr>
        <w:t>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0" w:firstLine="298"/>
        <w:jc w:val="both"/>
        <w:textAlignment w:val="baseline"/>
        <w:rPr>
          <w:rFonts w:ascii="Times New Roman" w:hAnsi="Times New Roman" w:cs="Times New Roman"/>
          <w:spacing w:val="-1"/>
          <w:kern w:val="2"/>
          <w:szCs w:val="24"/>
          <w:lang w:eastAsia="zh-CN"/>
        </w:rPr>
      </w:pPr>
      <w:r>
        <w:rPr>
          <w:rFonts w:cs="Times New Roman" w:ascii="Times New Roman" w:hAnsi="Times New Roman"/>
          <w:spacing w:val="-5"/>
          <w:kern w:val="2"/>
          <w:szCs w:val="24"/>
          <w:lang w:eastAsia="zh-CN"/>
        </w:rPr>
        <w:t>овладение системой знаний, языковыми и речевыми уме</w:t>
        <w:softHyphen/>
      </w:r>
      <w:r>
        <w:rPr>
          <w:rFonts w:cs="Times New Roman" w:ascii="Times New Roman" w:hAnsi="Times New Roman"/>
          <w:spacing w:val="-1"/>
          <w:kern w:val="2"/>
          <w:szCs w:val="24"/>
          <w:lang w:eastAsia="zh-CN"/>
        </w:rPr>
        <w:t>ниями и навыками, развитие готовности и способности к ре</w:t>
        <w:softHyphen/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чевому взаимодействию и взаимопониманию, потребности </w:t>
      </w:r>
      <w:r>
        <w:rPr>
          <w:rFonts w:cs="Times New Roman" w:ascii="Times New Roman" w:hAnsi="Times New Roman"/>
          <w:spacing w:val="-1"/>
          <w:kern w:val="2"/>
          <w:szCs w:val="24"/>
          <w:lang w:eastAsia="zh-CN"/>
        </w:rPr>
        <w:t xml:space="preserve">в речевом самосовершенствовании, овладение важнейшими 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общеучебными умениями и универсальными учебными дей</w:t>
        <w:softHyphen/>
        <w:t>ствиями, формирование навыков самостоятельной учебной де</w:t>
        <w:softHyphen/>
      </w:r>
      <w:r>
        <w:rPr>
          <w:rFonts w:cs="Times New Roman" w:ascii="Times New Roman" w:hAnsi="Times New Roman"/>
          <w:kern w:val="2"/>
          <w:szCs w:val="24"/>
          <w:lang w:eastAsia="zh-CN"/>
        </w:rPr>
        <w:t>ятельности, самообраз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0" w:right="10" w:firstLine="298"/>
        <w:jc w:val="both"/>
        <w:textAlignment w:val="baseline"/>
        <w:rPr>
          <w:rFonts w:ascii="Times New Roman" w:hAnsi="Times New Roman" w:cs="Times New Roman"/>
          <w:spacing w:val="-3"/>
          <w:kern w:val="2"/>
          <w:szCs w:val="24"/>
          <w:lang w:eastAsia="zh-CN"/>
        </w:rPr>
      </w:pPr>
      <w:r>
        <w:rPr>
          <w:rFonts w:cs="Times New Roman" w:ascii="Times New Roman" w:hAnsi="Times New Roman"/>
          <w:spacing w:val="-1"/>
          <w:kern w:val="2"/>
          <w:szCs w:val="24"/>
          <w:lang w:eastAsia="zh-CN"/>
        </w:rPr>
        <w:t>освоение знаний об устройстве языковой системы и за</w:t>
        <w:softHyphen/>
      </w: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 xml:space="preserve">кономерностях её функционирования, развитие способности 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опознавать, анализировать, сопоставлять, классифицировать и </w:t>
      </w:r>
      <w:r>
        <w:rPr>
          <w:rFonts w:cs="Times New Roman" w:ascii="Times New Roman" w:hAnsi="Times New Roman"/>
          <w:spacing w:val="-1"/>
          <w:kern w:val="2"/>
          <w:szCs w:val="24"/>
          <w:lang w:eastAsia="zh-CN"/>
        </w:rPr>
        <w:t>оценивать языковые факты, обогащение активного и потен</w:t>
        <w:softHyphen/>
      </w: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>циального словарного запаса, расширение объёма используе</w:t>
        <w:softHyphen/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мых в речи грамматических средств, совершенствование ор</w:t>
        <w:softHyphen/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фографической и пунктуационной грамотности, развитие </w:t>
      </w: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 xml:space="preserve">умений стилистически корректного использования лексики и </w:t>
      </w:r>
      <w:r>
        <w:rPr>
          <w:rFonts w:cs="Times New Roman" w:ascii="Times New Roman" w:hAnsi="Times New Roman"/>
          <w:kern w:val="2"/>
          <w:szCs w:val="24"/>
          <w:lang w:eastAsia="zh-CN"/>
        </w:rPr>
        <w:t>фразеологии русск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0" w:right="10" w:firstLine="298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развитие интеллектуальных и творческих способностей </w:t>
      </w:r>
      <w:r>
        <w:rPr>
          <w:rFonts w:cs="Times New Roman" w:ascii="Times New Roman" w:hAnsi="Times New Roman"/>
          <w:spacing w:val="-2"/>
          <w:kern w:val="2"/>
          <w:szCs w:val="24"/>
          <w:lang w:eastAsia="zh-CN"/>
        </w:rPr>
        <w:t>обучающихся, развитие речевой культуры учащихся, овладе</w:t>
        <w:softHyphen/>
        <w:t>ние правилами использования языка в разных ситуациях об</w:t>
        <w:softHyphen/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щения, нормами речевого этикета, воспитание стремления 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к речевому самосовершенствованию, осознание эстетической </w:t>
      </w:r>
      <w:r>
        <w:rPr>
          <w:rFonts w:cs="Times New Roman" w:ascii="Times New Roman" w:hAnsi="Times New Roman"/>
          <w:kern w:val="2"/>
          <w:szCs w:val="24"/>
          <w:lang w:eastAsia="zh-CN"/>
        </w:rPr>
        <w:t>ценности родного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57" w:leader="none"/>
        </w:tabs>
        <w:suppressAutoHyphens w:val="true"/>
        <w:autoSpaceDE w:val="false"/>
        <w:ind w:left="0" w:right="19" w:firstLine="29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Cs w:val="24"/>
          <w:lang w:eastAsia="zh-CN"/>
        </w:rPr>
        <w:t xml:space="preserve">совершенствование коммуникативных способностей, </w:t>
      </w:r>
      <w:r>
        <w:rPr>
          <w:rFonts w:cs="Times New Roman" w:ascii="Times New Roman" w:hAnsi="Times New Roman"/>
          <w:spacing w:val="-4"/>
          <w:kern w:val="2"/>
          <w:szCs w:val="24"/>
          <w:lang w:eastAsia="zh-CN"/>
        </w:rPr>
        <w:t>формирование готовности к сотрудничеству, созидательной де</w:t>
        <w:softHyphen/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ятельности, умений вести диалог, искать и находить содержа</w:t>
        <w:softHyphen/>
      </w:r>
      <w:r>
        <w:rPr>
          <w:rFonts w:cs="Times New Roman" w:ascii="Times New Roman" w:hAnsi="Times New Roman"/>
          <w:kern w:val="2"/>
          <w:szCs w:val="24"/>
          <w:lang w:eastAsia="zh-CN"/>
        </w:rPr>
        <w:t>тельные компромиссы.</w:t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cs="Times New Roman" w:ascii="Times New Roman" w:hAnsi="Times New Roman"/>
          <w:kern w:val="2"/>
          <w:szCs w:val="24"/>
          <w:lang w:eastAsia="zh-CN"/>
        </w:rPr>
        <w:t xml:space="preserve">    </w:t>
      </w:r>
      <w:r>
        <w:rPr>
          <w:rFonts w:cs="Times New Roman" w:ascii="Times New Roman" w:hAnsi="Times New Roman"/>
          <w:b/>
          <w:kern w:val="2"/>
          <w:szCs w:val="24"/>
          <w:lang w:eastAsia="zh-CN"/>
        </w:rPr>
        <w:t xml:space="preserve">Количество часов </w:t>
      </w:r>
      <w:r>
        <w:rPr>
          <w:rFonts w:cs="Times New Roman" w:ascii="Times New Roman" w:hAnsi="Times New Roman"/>
          <w:kern w:val="2"/>
          <w:szCs w:val="24"/>
          <w:lang w:eastAsia="zh-CN"/>
        </w:rPr>
        <w:t xml:space="preserve">по учебному плану на 2020-2021 учебный год – 6 часов в неделю, 203 часа в год.   Уровень - базовый.  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3"/>
          <w:kern w:val="2"/>
          <w:szCs w:val="24"/>
          <w:lang w:eastAsia="zh-CN"/>
        </w:rPr>
        <w:t>Форма организации образовательного процесса: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 классно-урочная система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pacing w:val="-3"/>
          <w:kern w:val="2"/>
          <w:szCs w:val="24"/>
          <w:lang w:eastAsia="zh-CN"/>
        </w:rPr>
      </w:pP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b/>
          <w:spacing w:val="-3"/>
          <w:kern w:val="2"/>
          <w:szCs w:val="24"/>
          <w:lang w:eastAsia="zh-CN"/>
        </w:rPr>
        <w:t xml:space="preserve">Технологии, используемые в обучении: 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развивающего обучения, обучения в сотрудничестве, проблемного обучения, развития исследовательских навыков, информационно-коммуникационные, здоровьесбережения и т.д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kern w:val="2"/>
          <w:szCs w:val="24"/>
          <w:lang w:eastAsia="zh-CN"/>
        </w:rPr>
      </w:pPr>
      <w:r>
        <w:rPr>
          <w:rFonts w:cs="Times New Roman" w:ascii="Times New Roman" w:hAnsi="Times New Roman"/>
          <w:b/>
          <w:spacing w:val="-3"/>
          <w:kern w:val="2"/>
          <w:szCs w:val="24"/>
          <w:lang w:eastAsia="zh-CN"/>
        </w:rPr>
        <w:t xml:space="preserve">   </w:t>
      </w:r>
      <w:r>
        <w:rPr>
          <w:rFonts w:cs="Times New Roman" w:ascii="Times New Roman" w:hAnsi="Times New Roman"/>
          <w:b/>
          <w:spacing w:val="-3"/>
          <w:kern w:val="2"/>
          <w:szCs w:val="24"/>
          <w:lang w:eastAsia="zh-CN"/>
        </w:rPr>
        <w:t xml:space="preserve">Основными формами и видами контроля знаний, умений и навыков являются: </w:t>
      </w:r>
      <w:r>
        <w:rPr>
          <w:rFonts w:cs="Times New Roman" w:ascii="Times New Roman" w:hAnsi="Times New Roman"/>
          <w:spacing w:val="-3"/>
          <w:kern w:val="2"/>
          <w:szCs w:val="24"/>
          <w:lang w:eastAsia="zh-CN"/>
        </w:rPr>
        <w:t>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, диктантов с грамматическими заданиями тестов, проверочных работ, комплексного анализа текстов; итоговый – итоговый контрольный диктант. Словарный диктант, комплексный анализ текста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ланируемые результаты изуч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русскому языку  направлено на достижение учащимися личностных, метапредметных и предметных результат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Личностные результаты: </w:t>
      </w:r>
      <w:r>
        <w:rPr>
          <w:rFonts w:cs="Times New Roman" w:ascii="Times New Roman" w:hAnsi="Times New Roman"/>
          <w:szCs w:val="24"/>
        </w:rPr>
        <w:t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  <w:br/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  <w:br/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етапредметные результаты: </w:t>
      </w:r>
      <w:r>
        <w:rPr>
          <w:rFonts w:cs="Times New Roman" w:ascii="Times New Roman" w:hAnsi="Times New Roman"/>
          <w:szCs w:val="24"/>
        </w:rPr>
        <w:t>1) владение всеми видами речевой деятельно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ными видами чтения (поисковым, просмотровым, ознакомительным, изучающим) текстов разных стилей и жан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адекватное восприятие на слух текстов разных стилей и жанров; владение разными видами аудирования (выборочным, ознакомительным, детальны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свободно пользоваться словарями различных типов, справочной литературой, в том числе и на электронных носителя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  <w:br/>
        <w:t>• 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 </w:t>
      </w:r>
      <w:r>
        <w:rPr>
          <w:rFonts w:cs="Times New Roman" w:ascii="Times New Roman" w:hAnsi="Times New Roman"/>
          <w:szCs w:val="24"/>
        </w:rPr>
        <w:t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редметные результаты: </w:t>
      </w:r>
      <w:r>
        <w:rPr>
          <w:rFonts w:cs="Times New Roman" w:ascii="Times New Roman" w:hAnsi="Times New Roman"/>
          <w:szCs w:val="24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) понимание места родного языка в системе гуманитарных наук и его роли в образовании в цел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3) усвоение основ научных знаний о родном языке; понимание взаимосвязи его уровней и едини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  <w:br/>
        <w:t>9) 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lineRule="auto" w:line="240"/>
        <w:ind w:hanging="0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3.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Содержание учебного предмета  </w:t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Язык. Речь. Общени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усский язык – один из развитых языков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Язык, речь, общение. Устное и письменное 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Ситуация общения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Тип речи. Стиль речи. Основная мысль текс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оставление диалог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тест)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Средства связи предложений в текст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Тема и основная мысль текста. Заглавие текста. Начальные и конечные предложения текста. Ключевы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Основные признаки текст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очинение о памятном событии. Создание текста по заданному начальному или конечному предложению. Сочинение-рассказ. Устное сообщение о русском первопечатнике.</w:t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Слово и его лексическое значение. Общеупотребительные слова. Профессионализмы. Диалектизмы. Исконно русские и заимствованные слова. Неологизмы. Устаревшие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Основные пути пополнения словарного состава русского язы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ловари русского язык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бор и анализ материалов к сочинению. Сочинение-рассуждение.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Источники фразеологизмов. Использование фразеологизмов в реч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ческий словар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Лексика. Фразеология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емика и словообразование (повторение пройденного в 5 класс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Основные способы образования слов в русском языке (приставочный, суффиксальный, приставочно-суффиксальный, бессуффиксный). Сложение как способ словообразования. Переход одной части речи в другую как способ образования. Образование слов в результате слияния сочетаний слов в слов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ловообразовательная пара. Словообразоват. цепочка, словообразоват. гнезд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Этимология слов. Этимологические словар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Морфемный и словообразовательный разбор слов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омещения. Сообщение об истории слова (по выбору). Систематизация материалов к сочинению; сложный план. Составление рассказа по рисунк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ое сочинение по картине. 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 (повторение пройденного в 5 классе)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Со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существительног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Написание письма. Публичное выступление о происхождении имён. Составление текста-описания по личным впечатления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 (повторение сведений об имени прилагательном, полученных  в 5 класс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Степени сравнения имен прилагательных. Образование степеней сравнения. Разряды прилагательных по значению. Качественные прилагательные. Относительные прилагательные. Притяжательные прилагательные. словообразование имён прилагательных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 xml:space="preserve">. Дефисное и слитное написание сложных прилагательны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прилагательно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писание природы: основная мысль, структура описания, языковые средства, используемые в описании. Выборочное изложение по произведению художественной литературы. Описание пейзажа по картине. Описание игрушки. Публичное выступление о произведениях народного промыс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 с грамматическим заданием. Контрольный тест по теме «Имя прилагательное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числительное как часть речи. Простые и составные числительные. Количественные и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клонение количественных числительных. Правописание гласных в падежных окончаниях. Мягкий знак на конце и в середине числительных. Слитное и раздельное написание числи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Склонение порядковых числительных. Правописание гласных в падежных оконча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имени числительного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юмористический рассказ по рисунку. Публичное выступление на нравственно-этическую тему, его структура, языковые особенности. Пересказ исходного текста с цифровым материа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с грамматическим заданием. Контрольный тест по теме «Имя числительное».  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Склонение местоимений. Местоимения и другие части ре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предлогов и местоимений. Буква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личных местоимениях 3-го лица после предлогов. Образование неопределенных местоимений. Дефис в неопределенных местоимениях.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в неопределенных местоимениях. Слитное и раздельное написание </w:t>
      </w:r>
      <w:r>
        <w:rPr>
          <w:rFonts w:eastAsia="Newton-Regular;MS Mincho" w:cs="Times New Roman" w:ascii="Times New Roman" w:hAnsi="Times New Roman"/>
          <w:i/>
          <w:szCs w:val="24"/>
        </w:rPr>
        <w:t>не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>ни</w:t>
      </w:r>
      <w:r>
        <w:rPr>
          <w:rFonts w:eastAsia="Newton-Regular;MS Mincho" w:cs="Times New Roman" w:ascii="Times New Roman" w:hAnsi="Times New Roman"/>
          <w:szCs w:val="24"/>
        </w:rPr>
        <w:t xml:space="preserve"> в отрицательных местоим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орфологический разбор местоим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по сюжетным рисункам от первого лица. Рассуждение как тип текста, его строение (тезис, аргументы, вывод)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ое сочинение по картине. 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Глаго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 (повторение пройденного в 5 классе)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ьное написание частицы </w:t>
      </w:r>
      <w:r>
        <w:rPr>
          <w:rFonts w:eastAsia="Newton-Regular;MS Mincho" w:cs="Times New Roman" w:ascii="Times New Roman" w:hAnsi="Times New Roman"/>
          <w:i/>
          <w:szCs w:val="24"/>
        </w:rPr>
        <w:t>бы (б)</w:t>
      </w:r>
      <w:r>
        <w:rPr>
          <w:rFonts w:eastAsia="Newton-Regular;MS Mincho" w:cs="Times New Roman" w:ascii="Times New Roman" w:hAnsi="Times New Roman"/>
          <w:szCs w:val="24"/>
        </w:rPr>
        <w:t xml:space="preserve"> с глаголами в условном наклонении. Буквы </w:t>
      </w:r>
      <w:r>
        <w:rPr>
          <w:rFonts w:eastAsia="Newton-Regular;MS Mincho" w:cs="Times New Roman" w:ascii="Times New Roman" w:hAnsi="Times New Roman"/>
          <w:i/>
          <w:szCs w:val="24"/>
        </w:rPr>
        <w:t>ь</w:t>
      </w:r>
      <w:r>
        <w:rPr>
          <w:rFonts w:eastAsia="Newton-Regular;MS Mincho" w:cs="Times New Roman" w:ascii="Times New Roman" w:hAnsi="Times New Roman"/>
          <w:szCs w:val="24"/>
        </w:rPr>
        <w:t xml:space="preserve"> и </w:t>
      </w:r>
      <w:r>
        <w:rPr>
          <w:rFonts w:eastAsia="Newton-Regular;MS Mincho" w:cs="Times New Roman" w:ascii="Times New Roman" w:hAnsi="Times New Roman"/>
          <w:i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в глаголах повелительного наклонения. Правописание гласных в суффиксах глагола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орфологический разбор глаго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ссказ по сюжетным рисункам с включением части готового текста. Рассказ о спортивном соревновании. Пересказ исходного текста от лица какого-либо из его героев. Рассказ по картинкам от 3-го и 1-го лица. Рассказ на основе услышанного; его особенности, языковые средства. Сообщение о творчестве скульпту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делы науки о языке. Орфография. Пунктуация. Лексика и фразеология. Словообразование. Морфология. Синтаксис. </w:t>
      </w: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общение о происхождении фамилии. </w:t>
      </w:r>
      <w:r>
        <w:rPr>
          <w:rFonts w:eastAsia="Newton-Regular;MS Mincho" w:cs="Times New Roman" w:ascii="Times New Roman" w:hAnsi="Times New Roman"/>
          <w:szCs w:val="24"/>
        </w:rPr>
        <w:t>Сочинение-описание (рассужде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Контрольное сочинение.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Календарно-тематическое планировани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275"/>
        <w:gridCol w:w="1010"/>
        <w:gridCol w:w="37"/>
        <w:gridCol w:w="38"/>
        <w:gridCol w:w="1041"/>
      </w:tblGrid>
      <w:tr>
        <w:trPr>
          <w:trHeight w:val="25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Cs w:val="24"/>
              </w:rPr>
              <w:t>Наименование раздела/ Темы  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 часов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Дата</w:t>
            </w:r>
          </w:p>
        </w:tc>
      </w:tr>
      <w:tr>
        <w:trPr>
          <w:trHeight w:val="25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szCs w:val="24"/>
              </w:rPr>
            </w:pPr>
            <w:r>
              <w:rPr/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лан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акт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ЯЗЫК. РЕЧЬ. ОБЩ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 язык – один из развитых языков мир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Язык, речь, общ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итуация об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ИЗУЧЕННОГО В 5 КЛАСС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нетика. Орфоэп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словарный 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асти речи. Орфограммы в окончаниях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>Сочинение на тему «Интересная встре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овосочетание. Простое предложение. Знаки препина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ямая речь. Диалог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Cs w:val="24"/>
              </w:rPr>
              <w:t>Составление диалога на тему по выбор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ктант на тему «Повторение изученного в 5 класс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кст, его особенности. Тема и основная мысль текста. Заглавие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чальные и конечные предложения текста. Ключевые слова. Основные признаки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-рассказ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Текст и стили речи. Официально-деловой стил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ЛЕКСИКА. КУЛЬТУРА РЕ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ово и его лексическое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Cs w:val="24"/>
              </w:rPr>
              <w:t>Устное сочинение – описание картины (А. П. Герасимов «После дождя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бщеупотребительные слов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фессионал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алектизм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жат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конно русские и заимствова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овые слова (неологиз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таревши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ловар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разделе «Лексика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диктант «Лексика. Культура речи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го диктан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1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РАЗЕОЛОГИЯ. КУЛЬТУРА РЕ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разеологизм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сточники фразеологизм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ставление сообщения о возникновении фразеологизма (на выбор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Фразеология. Культура реч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Лексика. Фразе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ОВООБРАЗОВАНИЕ. ОРФОГРАФИЯ. КУЛЬТУРА РЕ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емика и словообразова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Описание помещ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 - 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ные способы образования слов в русском язы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- 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Этимология с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истематизация материалов  к сочинению. Сложный пла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кос- </w:t>
            </w:r>
            <w:r>
              <w:rPr>
                <w:rFonts w:cs="Times New Roman" w:ascii="Times New Roman" w:hAnsi="Times New Roman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 кас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гор-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 гар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а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зор- 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 зар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Тестирование на тему «Правописание чередующихся гласных в корнях сл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ы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после приста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 – 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Cs w:val="24"/>
              </w:rPr>
              <w:t>пре- и при-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Cs w:val="24"/>
              </w:rPr>
              <w:t>пре- и при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ирование на тему «Правописание пристав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 – 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Cs w:val="24"/>
              </w:rPr>
              <w:t xml:space="preserve"> в сложных слова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 – 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ложносокращённые сло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 – 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Cs w:val="24"/>
              </w:rPr>
              <w:t>– описание изображённого на картине (Т. Н. Яблонская. «Утро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разделе «Словообразование. Орфогра-фия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Словообразование. Орфография. Культура речи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 по теме «Словообразование. Орфография. Культура реч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ОРФОЛОГИЯ. ОРФОГРАФИЯ. КУЛЬТУРА РЕ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СУЩЕСТВ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ление письма друг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 – 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носклоняемые имена существ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е</w:t>
            </w:r>
            <w:r>
              <w:rPr>
                <w:rFonts w:cs="Times New Roman" w:ascii="Times New Roman" w:hAnsi="Times New Roman"/>
                <w:szCs w:val="24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ен-</w:t>
            </w:r>
            <w:r>
              <w:rPr>
                <w:rFonts w:cs="Times New Roman" w:ascii="Times New Roman" w:hAnsi="Times New Roman"/>
                <w:szCs w:val="24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м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 - 6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Cs w:val="24"/>
              </w:rPr>
              <w:t>Составление устного публичного выступления о происхождении имё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Несклоняемые имена существительны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1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 – 7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од несклоняемых имён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1 - 72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ена существительные общего ро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Сочинение-описание по личным впечатления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 – 7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с именами существи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ч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щ</w:t>
            </w:r>
            <w:r>
              <w:rPr>
                <w:rFonts w:cs="Times New Roman" w:ascii="Times New Roman" w:hAnsi="Times New Roman"/>
                <w:szCs w:val="24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чик (-щик)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8 – 7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-ек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 – 8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Cs w:val="24"/>
              </w:rPr>
              <w:t xml:space="preserve"> после шипящих в суффиксах существ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Имя существительно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Имя существ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 xml:space="preserve">с грамматическим заданием по теме «Имя существ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ПРИЛАГА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Описание природ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– 8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тепени сравнения имён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0 -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2 - 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носительные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12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- 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szCs w:val="24"/>
              </w:rPr>
              <w:t xml:space="preserve"> «Возвращение Владимира в отчий дом» (по отрывку из повести А. С. Пушкина «Дубровски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 - 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тяжательные прилага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- 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Не</w:t>
            </w:r>
            <w:r>
              <w:rPr>
                <w:rFonts w:cs="Times New Roman" w:ascii="Times New Roman" w:hAnsi="Times New Roman"/>
                <w:szCs w:val="24"/>
              </w:rPr>
              <w:t xml:space="preserve"> с прилагатель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 е</w:t>
            </w:r>
            <w:r>
              <w:rPr>
                <w:rFonts w:cs="Times New Roman" w:ascii="Times New Roman" w:hAnsi="Times New Roman"/>
                <w:szCs w:val="24"/>
              </w:rPr>
              <w:t xml:space="preserve"> после шипящих в суффикса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 xml:space="preserve">Сочинение-описание природы по картине (Н. П. Крымов. «Зимний вечер»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-1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szCs w:val="24"/>
              </w:rPr>
              <w:t>в суффиксах прилагательны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словарный дикта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к-</w:t>
            </w:r>
            <w:r>
              <w:rPr>
                <w:rFonts w:cs="Times New Roman" w:ascii="Times New Roman" w:hAnsi="Times New Roman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Cs w:val="24"/>
              </w:rPr>
              <w:t>-ск-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 - 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ефисное и слитное написание сложных прилага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Имя прилагательно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Имя прилага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>с грамматическим заданием по теме «Имя прилага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ставление устного публичного выступления о произведениях народного промыс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МЯ ЧИСЛИТЕЛЬНО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мя числительно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остые и состав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ягкий знак на конце и в середине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7 - 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рядков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ряды количественных числитель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 - 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Числительные, обозначающие целые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2 -  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роб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Составление юмористического рассказа по рисунк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 -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Собирательные числитель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имени числитель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Имя числительно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Имя числительно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>с грамматическим заданием «Имя числительно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диктанта и работа над ошибкам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Публичное выступление на тему «Береги природу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СТОИМЕНИ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имение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ич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Cs w:val="24"/>
              </w:rPr>
              <w:t>себя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Рассказ по сюжетным рисункам от 1-го лица на тему «Как я однажды помогал мам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 - 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опросительные и относи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3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 -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еопределен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1-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триц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итяж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Р.Р.</w:t>
            </w:r>
            <w:r>
              <w:rPr>
                <w:rFonts w:cs="Times New Roman" w:ascii="Times New Roman" w:hAnsi="Times New Roman"/>
                <w:szCs w:val="24"/>
              </w:rPr>
              <w:t xml:space="preserve"> Рассуждение. Сочинение-рассу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каза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 - 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ределительные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8 -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естоимения и другие части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местоим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 - 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Cs w:val="24"/>
              </w:rPr>
              <w:t>по картине (Е. В. Сыромятникова. «Первые зрители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Местоимение»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Местоимени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>с грамматическим заданием по теме «Местоимен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7-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Г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. Глагол как часть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Сочинение-рассказ по сюжетным рисункам на тему « Стёпа колет дрова» с включением части готового текс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0 -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Разноспрягаем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2 - 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лаголы переходные и непереход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4-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Наклонение глаголов. Изъявитель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- 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.Р. Изложение</w:t>
            </w:r>
            <w:r>
              <w:rPr>
                <w:rFonts w:cs="Times New Roman" w:ascii="Times New Roman" w:hAnsi="Times New Roman"/>
                <w:szCs w:val="24"/>
              </w:rPr>
              <w:t>. Написание сжатого изложения по текст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8-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-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велительное наклон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Рассказ по сюжетным рисунк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потребление наклонений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личные глаго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2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Морфологический разбор глаго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Cs w:val="24"/>
              </w:rPr>
              <w:t>Рассказ на основе услышан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04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изученного в разделе «Глагол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й тест «Глагол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Cs w:val="24"/>
              </w:rPr>
              <w:t>с грамматическим заданием по теме «Глаго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диктанта и работа над ошибк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6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ВТОРЕНИЕ И СИСТЕМАТИЗАЦИЯ ИЗУЧЕННОГО В 5 И 6 КЛАСС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ы науки о язы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Орфограф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Синтаксис. Пункту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контрольная рабо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Лексика и фразе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Слово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вторение по теме «Морфолог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о теме «Синтаксис. Пункту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вая работа по развитию реч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Лексика и фразеолог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ловообразова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Морфолог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0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Система оценива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писание системы оценки результатов в соответствии с ФГОС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Оцениванию подлежат результаты предметные, метапредметные и личностны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зультаты ученика - это действия (умения) по использованию знаний в ходе решения задач (личностных, метапредметных, предметных). Отдельные действия, прежде всего успешные, достойны оценки (словесной характеристики), а решение полноценной задачи – оценки и отметки (знака фиксации в определённой систем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езультаты учителя (образовательного учреждения) – это разница между результатами учеников (личностными, метапредметными и предметными) в начале обучения (входная диагностика) и в конце обучения (выходная диагностика). Прирост результатов означает, что учителю и школе в целом удалось создать образовательную среду, обеспечивающую развитие учеников. Отрицательный результат сравнения означает, что не удалось создать условия (образовательную среду) для успешного развития возможностей учени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Учитель и ученик вместе определяют оценку и отметку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На уроке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ченик</w:t>
      </w: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ам</w:t>
      </w:r>
      <w:r>
        <w:rPr>
          <w:rFonts w:cs="Times New Roman" w:ascii="Times New Roman" w:hAnsi="Times New Roman"/>
          <w:color w:val="000000"/>
          <w:szCs w:val="24"/>
        </w:rPr>
        <w:t> оценивает свой результат выполнения задания по «Алгоритму самооценки» и, если требуется, определяет отметку, когда показывает выполненное задание.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читель</w:t>
      </w:r>
      <w:r>
        <w:rPr>
          <w:rFonts w:cs="Times New Roman" w:ascii="Times New Roman" w:hAnsi="Times New Roman"/>
          <w:color w:val="000000"/>
          <w:szCs w:val="24"/>
        </w:rPr>
        <w:t> имеет право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корректировать</w:t>
      </w:r>
      <w:r>
        <w:rPr>
          <w:rFonts w:cs="Times New Roman" w:ascii="Times New Roman" w:hAnsi="Times New Roman"/>
          <w:color w:val="000000"/>
          <w:szCs w:val="24"/>
        </w:rPr>
        <w:t> оценки и отметку, если докажет, что ученик завысил или занизил и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сле уроков за письменные задания оценку и отметку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пределяет учитель</w:t>
      </w:r>
      <w:r>
        <w:rPr>
          <w:rFonts w:cs="Times New Roman" w:ascii="Times New Roman" w:hAnsi="Times New Roman"/>
          <w:color w:val="000000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ченик</w:t>
      </w:r>
      <w:r>
        <w:rPr>
          <w:rFonts w:cs="Times New Roman" w:ascii="Times New Roman" w:hAnsi="Times New Roman"/>
          <w:color w:val="000000"/>
          <w:szCs w:val="24"/>
        </w:rPr>
        <w:t> имеет право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изменить</w:t>
      </w:r>
      <w:r>
        <w:rPr>
          <w:rFonts w:cs="Times New Roman" w:ascii="Times New Roman" w:hAnsi="Times New Roman"/>
          <w:color w:val="000000"/>
          <w:szCs w:val="24"/>
        </w:rPr>
        <w:t> эту оценку и отметку, если докажет (используя алгоритм самооценивания), что она завышена или заниже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Количество отметок определяется по числу решённых задач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 </w:t>
      </w:r>
      <w:r>
        <w:rPr>
          <w:rFonts w:cs="Times New Roman" w:ascii="Times New Roman" w:hAnsi="Times New Roman"/>
          <w:b/>
          <w:bCs/>
          <w:color w:val="000000"/>
          <w:szCs w:val="24"/>
        </w:rPr>
        <w:t>Оценки и отметки накапливаются в таблицах образовательных результатов (предметных, метапредметных, личностных) и в «Портфеле достижений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Cs w:val="24"/>
        </w:rPr>
        <w:t>Таблицы образовательных результатов</w:t>
      </w:r>
      <w:r>
        <w:rPr>
          <w:rFonts w:cs="Times New Roman" w:ascii="Times New Roman" w:hAnsi="Times New Roman"/>
          <w:b/>
          <w:bCs/>
          <w:color w:val="000000"/>
          <w:szCs w:val="24"/>
        </w:rPr>
        <w:t> – </w:t>
      </w:r>
      <w:r>
        <w:rPr>
          <w:rFonts w:cs="Times New Roman" w:ascii="Times New Roman" w:hAnsi="Times New Roman"/>
          <w:color w:val="000000"/>
          <w:szCs w:val="24"/>
        </w:rPr>
        <w:t>составляются из перечня действий (умений), которыми должен и может овладеть учени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ценивание состоит из двух процессов: сравнение достижений (неудач) учащегося с его прежними достижениями (неудачами) и соотношение достигнутых результатов со стандартами обучения (желательность хороших оценок). Критерии оценивания создаются вместе с учащимися, что помогает формировать самооценку у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  <w:t>Деятельность учителя в системе оценивания должна быть следующей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язательное обсуждение с учащимися критериев оценивания работ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- обязательное выделение умений, за которые можно похвалить ребенк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ценивание только работы ученика, а не его самого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- обсуждение успехов (неуспехов) учащегося исключительно при индивидуальной беседе с родителями или учеником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Контроль и оценивание успехов/неуспехов учащихся являются важной составляющей процесса обучения и одной из главных задач педагогической деятельности учителя. Вместе с другими компонентами учебно-воспитательного процесса (содержание, методы, средства, формы организации) этот компонент должен соответствовать современной педагогической и методической наукам, требованиям общества, основным приоритетам и целям образования в начальном звене школы.</w:t>
        <w:br/>
        <w:t xml:space="preserve">           Система проверки и оценивания учебной деятельности школьников не может ограничиваться только контролем за усвоением знаний и выработкой умений и навыков по определенному учебному предмету. Она ставит более важные социальные задач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определение степени овладения умениями по использованию знаний, то есть соответствие обучения современным целям образов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Cs w:val="24"/>
        </w:rPr>
        <w:t>развитие у учащихся навыков самостоятельной оценки результатов своих действий, умения контролировать самого себя, находить и исправлять собственные ошибк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Объектами оценивания являются:</w:t>
      </w:r>
    </w:p>
    <w:p>
      <w:pPr>
        <w:pStyle w:val="Normal"/>
        <w:numPr>
          <w:ilvl w:val="0"/>
          <w:numId w:val="3"/>
        </w:numPr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е работы (таблицы, схемы по темам урока, презентации, опорные конспекты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итоговая по разделу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ая работа (итоговая по теме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рочная работа (по теме урока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стовые зада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ный ответ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шнее задание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ение наизусть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ворческая работа (письменный ответ, сочинение, иллюстрации к произведениям)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роект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о-исследовательская работа.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Общими критериями для любой работы  ученика является знание, понимание и оперирование знаниями; применение умений и навыков на практике; способность перерабатывать информацию, взаимо</w:t>
      </w:r>
      <w:r>
        <w:rPr/>
        <w:t xml:space="preserve">действовать  с учителем, в паре, в группе с одноклассниками. Все критерии предъявляются ученикам в начале учебного года и размещаются на информационном стенде в кабинет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нформация для учащихся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ообщение - это выступление информативного, иллюстративного или аналитического характера по одной проблеме. Оно может быть продуктивного (анализ материала) или репродуктивного (пересказ материала) характера. Готовясь к сообщению, ученик пользуется одним или несколькими источниками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Требования к сообщению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. Правильный отбор материала, его анализ (сравнение, обобщение, классификация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. Наличие собственных суждений, их аргументация (цитирование, комментарий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. Умение привлечь внимание слушателей (риторические приёмы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. Терминологическая и речевая грамотность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.Научный стиль изложения.</w:t>
            </w:r>
          </w:p>
          <w:p>
            <w:pPr>
              <w:pStyle w:val="Normal"/>
              <w:rPr/>
            </w:pPr>
            <w:r>
              <w:rPr/>
              <w:t>Оценка устного ответа (доклад, реферат, сообщение)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8769"/>
            </w:tblGrid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</w:rPr>
                    <w:t>«5»</w:t>
                  </w:r>
                </w:p>
              </w:tc>
              <w:tc>
                <w:tcPr>
                  <w:tcW w:w="8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Ученик полно излагает изученный материал, дает правильное определение языковых поняти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 из других источник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0" w:after="28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Излагает материал последовательно и правильно с точки зрения норм литературного языка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before="280" w:after="0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Речь выразительна, эмоциональна.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</w:rPr>
                    <w:t>«4»</w:t>
                  </w:r>
                </w:p>
              </w:tc>
              <w:tc>
                <w:tcPr>
                  <w:tcW w:w="8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</w:rPr>
                    <w:t>«3»</w:t>
                  </w:r>
                </w:p>
              </w:tc>
              <w:tc>
                <w:tcPr>
                  <w:tcW w:w="8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Ученик обнаруживает знание и понимание основных положений данной темы, но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Излагает материал неполно и допускает неточности в определении понятий или формулировке правил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Не умеет достаточно глубоко и доказательно обосновать свои суждения и привести свои примеры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0" w:after="28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Излагает материал непоследовательно и допускает ошибки в языковом оформлении излагаемого.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before="280" w:after="0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Речь невыразительна.</w:t>
                  </w:r>
                </w:p>
              </w:tc>
            </w:tr>
            <w:tr>
              <w:trPr/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b/>
                      <w:b/>
                      <w:bCs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</w:rPr>
                    <w:t>«2»</w:t>
                  </w:r>
                </w:p>
              </w:tc>
              <w:tc>
                <w:tcPr>
                  <w:tcW w:w="8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ученик обнаруживает незнание большей части соответствующего раздела изучаемого материала, допускает ошиб</w:t>
                    <w:softHyphen/>
                    <w:t xml:space="preserve">ки в формулировке определений и правил, искажающие их смысл.   </w:t>
                  </w:r>
                </w:p>
              </w:tc>
            </w:tr>
            <w:tr>
              <w:trPr/>
              <w:tc>
                <w:tcPr>
                  <w:tcW w:w="9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b/>
                      <w:bCs/>
                      <w:szCs w:val="24"/>
                    </w:rPr>
                    <w:t xml:space="preserve">Примечание: </w:t>
                  </w: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 xml:space="preserve"> Оценивается не только  единовремен</w:t>
                    <w:softHyphen/>
                    <w:t xml:space="preserve">ный ответ,  но и рассредоточенный во времени (ученик отвечает на протяжении урока). 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Оценка тес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и оценке выполнения тестового задания используется следующая шкала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0"/>
              <w:gridCol w:w="4685"/>
            </w:tblGrid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бал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степень выполнения задания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«5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87-100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«4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72 - 86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«3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58 – 71%</w:t>
                  </w:r>
                </w:p>
              </w:tc>
            </w:tr>
            <w:tr>
              <w:trPr/>
              <w:tc>
                <w:tcPr>
                  <w:tcW w:w="4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«2»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szCs w:val="24"/>
                    </w:rPr>
                    <w:t>30 -57%</w:t>
                  </w:r>
                </w:p>
              </w:tc>
            </w:tr>
          </w:tbl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b/>
          <w:szCs w:val="24"/>
        </w:rPr>
        <w:t>Оценка выполнения контрольной письменной  работы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Объем диктанта устанавливаетс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 класса — 90— 100 слов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 класса - 100-11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I - 110-12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II - 120-15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IX класса — 150—170 слов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10-11 – до 200 слов. 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 подсчете слов учитываются как самостоятельные, так и служебные слова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Контрольный словарный диктант может состоять из следующего количества слов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 класса — 15-2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 класса - 20-25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I класса - 25-3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VIII класса - 30 - 35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ля IX -11 классов - 35 - 40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До конца первой четверти (а в V классе — до конца первого полугодия) сохраняется объем текста, рекомендованный для предыдущего класса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4"/>
        </w:rPr>
        <w:t>При наличии в контрольном диктанте более 5 поправок (исправление неверного написания на верное) оценка снижается на один балл. Отличная оценка не выставляется при наличии трех и более исправлений.        </w:t>
      </w:r>
    </w:p>
    <w:p>
      <w:pPr>
        <w:pStyle w:val="Normal"/>
        <w:jc w:val="both"/>
        <w:rPr/>
      </w:pPr>
      <w:r>
        <w:rPr/>
        <w:t xml:space="preserve">Диктант  оценивается  одной отметкой.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8986"/>
      </w:tblGrid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итерии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5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 работе нет ошибок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ускается 1 негрубая орфографическая или пунктуационная ошибка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4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допущены 2 орфографические и 2 пунктуационные ошибки или 1 орфографическая и 3 пунктуационных ошибки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ли 4 пунктуационных при отсутствии орфографических ошибок.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допускается   3 орфографические ошибки, если среди них есть однотипные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3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ущены 4 орфографические и 4 пунктуационные ошибки или 3 орфографические и 5 пунктуационных ошибок;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или 7 пунктуационных ошибок при отсутствии орфографических ошибок;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>или 6 орфографических и 6 пунктуационных ошибок, если среди тех и других имеются однотипные и негрубые ошибки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2»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допущено 7 орфографических и 7 пунктуационных ошибок или 6 орфографических и 8 пунктуационных ошибок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ли 5 орфографических и 9 пунктуационных ошибок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ли 8 орфографических и 6 пунктуационных ошибок.</w:t>
            </w:r>
          </w:p>
        </w:tc>
      </w:tr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оценка выполнения грамматического задания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</w:p>
        </w:tc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каждое задание оценивается 1 баллом, степень выполнения оценивается в % от нормы по шкале тестовой оценки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сочинений и изложений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Примерный объем текста для подробного изложения: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V классе -100-150 слов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VI классе - 150-20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VII классе - 200-25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VIII классе - 250-350,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в IX классе - 350-450 слов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Любое сочинение и изложение оценивается двумя отметками: первая ставится за содержание и речевое оформление, вторая - за грамотность, т. е. за соблюдение орфографических, пунктуационных и языковых норм. </w:t>
      </w:r>
    </w:p>
    <w:tbl>
      <w:tblPr>
        <w:tblW w:w="105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798"/>
        <w:gridCol w:w="963"/>
        <w:gridCol w:w="694"/>
        <w:gridCol w:w="783"/>
        <w:gridCol w:w="667"/>
        <w:gridCol w:w="804"/>
        <w:gridCol w:w="693"/>
        <w:gridCol w:w="681"/>
        <w:gridCol w:w="693"/>
        <w:gridCol w:w="668"/>
        <w:gridCol w:w="674"/>
        <w:gridCol w:w="806"/>
      </w:tblGrid>
      <w:tr>
        <w:trPr>
          <w:trHeight w:val="327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Предметы</w:t>
            </w:r>
          </w:p>
        </w:tc>
        <w:tc>
          <w:tcPr>
            <w:tcW w:w="3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Русский язык (контр. раб.)</w:t>
            </w:r>
          </w:p>
        </w:tc>
        <w:tc>
          <w:tcPr>
            <w:tcW w:w="5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Литература (контр. раб.)</w:t>
            </w:r>
          </w:p>
        </w:tc>
      </w:tr>
      <w:tr>
        <w:trPr>
          <w:trHeight w:val="15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 xml:space="preserve">Класс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Объём   сочинения  (стр.) (кл./дом)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Cs w:val="24"/>
              </w:rPr>
              <w:t>0,5-1/1-1,5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-1,5/1,5-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,5-2/2-2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3/2,5-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-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Cs w:val="24"/>
              </w:rPr>
              <w:t>1-1,5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,5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-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,5-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-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Cs w:val="24"/>
              </w:rPr>
              <w:t>5-7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280" w:after="0"/>
        <w:jc w:val="both"/>
        <w:rPr/>
      </w:pPr>
      <w:r>
        <w:rPr/>
        <w:t>Основные критерии оценки сочинения, изложе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354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итер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и реч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грамотност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5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соответствует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 орфографическая ошиб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ли 1 пунктуационная ошибка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или 1 грамматическая ошиб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Фактические ошибки отсутствую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излагается последовательно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Работа отличается богатством словаря, разнообразием синтаксических конструкций, точностью словоупотреблени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стигнуто стилевое единство и выразительность текс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пускается 1 недочет в содержании и 1-2 речевых недочет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2 орфографические и  2 пунктуационные ошибки 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ли 1 орфографическая и 3 пунктуационные ошибки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</w:rPr>
              <w:t xml:space="preserve">или 4 пунктуационные ошибки при отсутствии орфографических ошибок   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 2 грамматические ошибки. </w:t>
            </w:r>
          </w:p>
          <w:p>
            <w:pPr>
              <w:pStyle w:val="Normal"/>
              <w:spacing w:before="28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тиль работы отличается единством и достаточной выразительностью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пускается не более 2 недочетов в содержании и не более 3 — 4 речевых недочетов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«3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В работе допущены существенные отклонения от темы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4 орфографические и 4 пунктуационные ошибки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ли 3 орфографические ошибки и 5 пунктуационных ошибок,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или 7 пунктуационных при отсутствии орфографических ошибок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(в IV классе — 5 орфографических ошибок и 4 пунктуационные ошибки)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+ 4 грамматические ошибк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Беден словарь,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Допускается не более 4 недочетов в содержании и 5 речевых недочето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Оценка презентации</w:t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28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критер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балл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4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. соответствие заявленной тем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2. логичность и последовательность изложения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3. раскрытие выбранной те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4. наличие выводов,  заключения (логическая завершенность изложения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Форма (зрительный ряд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5 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. имеет четкую, понятную структур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2.имеет логическую последовательность ( титульный лист и список используемой литературы)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3. текст презентации можно прочитать на расстоян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4. отсутствие ошибок (логических, фактических, орфографических, этических и т.п.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5. корректное цветовое оформление, подобраны соответствующие иллюстр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5 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. соответствующее заявленным пунктам защитное сло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2. понимание информационного содержания презентации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3. умение общаться с аудиторие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 xml:space="preserve">4. беглое и выразительное  чте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5. полные и содержательные ответы на вопросы аудитории по заявленной тем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4 б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4-12 баллов  - «5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11 – 9 баллов – «4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  <w:t>8 – 7 баллов  - «3»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Calibri" w:cs="Times New Roman"/>
                <w:bCs/>
                <w:kern w:val="2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Cs w:val="24"/>
              </w:rPr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каждую контрольную, самостоятельную работу разрабатываются конкретные критерии, которые объявляются ученикам перед работой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ивания контрольной работы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тоговый контрольный диктант с грамматическим заданием в 6 классе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Текст диктан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4"/>
          <w:lang w:eastAsia="en-US"/>
        </w:rPr>
        <w:t>Утром в низинах  расстилался туман. Но вот из-за горизонта появляется солнце, и его лучи съедают серую пелену тумана. Солнце поднимается выше и разбрасывает свои лучи по необъятным полям жёлтой пшеницы, верхушкам далёкого ле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4"/>
          <w:lang w:eastAsia="en-US"/>
        </w:rPr>
        <w:t>На расстоянии километра от леса замечаешь блестящую на солнце поверхность озера. В него впадает извилистая речонка. Мы направляемся в лес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Cs w:val="24"/>
          <w:lang w:eastAsia="en-US"/>
        </w:rPr>
        <w:t>На берегу растут заросли малины. Забираешься в неё и с наслаждением наедаешься пахучих я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Другой берег реки покрыт камышом. Лёгкий ветерок слегка колышет  его. Со стебля на стебель перелетают стрекозы. На лилии устроилась бабочка. В медленном течении реки шевелятся водоросл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</w:t>
      </w:r>
      <w:r>
        <w:rPr>
          <w:rFonts w:eastAsia="Calibri" w:cs="Times New Roman" w:ascii="Times New Roman" w:hAnsi="Times New Roman"/>
          <w:szCs w:val="24"/>
          <w:lang w:eastAsia="en-US"/>
        </w:rPr>
        <w:t>Ложишься на спину, смотришь в небо. В бескрайней вышине его заливаются жаворонки. Слушаешь их песню и замираешь от восторга. Как хорошо  на природе!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/>
      </w:pPr>
      <w:r>
        <w:rPr/>
        <w:t>Грамматическое зад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851"/>
        <w:gridCol w:w="39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вари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ал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вари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заглавьте 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заглавьте тек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ыпишите 3 слова с чередующейся гласной в корне сло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ишите 3 слова с проверяемой гласной в корне сл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ишите слово, правописание приставки в котором зависит от последующей звонкой соглас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ишите слово, правописание приставки в котором зависит от последующей  глухой соглас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олните синтаксический разбор 2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олните синтаксический разбор предпоследнего пред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олните морфемный разб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ра..брас..вает, необ..ят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ыполните морфемный разбо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направля..мся, замира..ш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 б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Методика оценивания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7128"/>
        <w:gridCol w:w="92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й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метное знание</w:t>
            </w:r>
          </w:p>
        </w:tc>
      </w:tr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именение умений и навыков</w:t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щийся должен знат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фографи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)правописание безударных гласных в корне  сло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)правописание О-Ё  после шипящих в корне слов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) правописание О-Ё после шипящих в суффиксах и окончаниях имён существительны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) правописание глухих и звонких согласных в корне сло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) правописание непроизносимых согласны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) Ы-И после шипящих и Ц в разных частях сло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)правописание чередующихся гласных в корне сло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) правописание приставок на –з-с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) правописание личных окончаний глаго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) правописание глагольных суффиксов –ова-ева-ыва-и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) правописание окончания глаголов 2 лица ед.числа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) правописание падежных окончаний существительных и прилагате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нктуация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авершающие знаки препинания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нктуация в сложном предложении с союзом И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унктуация в предложениях с однородными членами.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8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Учащийся должен уметь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) производить синтаксический разбор простого и сложного предложения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) находить и графически обозначать в словах  изученные орфограммы;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) уметь использовать правила  на изученные орфограммы, объясняя правописание сл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) производить морфемный разбор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5) определять тему текста;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) различать звонкие и глухие согласные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) правильно расставлять знаки препинания в сложном и простом предложениях, различать интонацию восклицательного предло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скриптор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ценк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а выполнена без ошибок. Допускается 1 негрубая орфографическая ошибка или  1 пунктуационная + 1 грамматическа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5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опущены 2 орфографические и 2 пунктуационные ошибк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ли 1 орфографическая и 3 пунктуацион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4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опущены  3-4 орфографические ошибки и 4 пунктуационные + 2 грамматическ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3»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Допущено   5-8 орфографических ошибок, пунктуационные и грамматические ошибки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«2»</w:t>
            </w:r>
          </w:p>
        </w:tc>
      </w:tr>
    </w:tbl>
    <w:p>
      <w:pPr>
        <w:pStyle w:val="Normal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амооценка обучающихся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На уроках используется карта самоанализа для того, чтобы ученик не только осознал содержание материала, но и оценивал способы и приемы своей работы, активность на уроке.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те себя по каждому критерию от 1 до 2 баллов</w:t>
      </w:r>
    </w:p>
    <w:p>
      <w:pPr>
        <w:pStyle w:val="Normal"/>
        <w:spacing w:before="280" w:after="0"/>
        <w:jc w:val="both"/>
        <w:rPr/>
      </w:pPr>
      <w:r>
        <w:rPr/>
        <w:t>Фамилия, имя _________________________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310"/>
        <w:gridCol w:w="81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№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критерии для самооцен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бал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правильно выполнил домашнее зада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2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допустил ошибки в словарном диктант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3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допустил ошибок в тетради / отвечая у дос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4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доказал свою точку зрения в работе 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5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принимал участие в комментировании ответ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6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принимал участие во взаимоопрос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7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 (не) 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8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9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всего балло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Вывод: 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ценка метапредметных результатов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тандарт определил особенности оценки метапредметных результатов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д </w:t>
      </w:r>
      <w:r>
        <w:rPr>
          <w:rFonts w:cs="Times New Roman" w:ascii="Times New Roman" w:hAnsi="Times New Roman"/>
          <w:b/>
          <w:bCs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Cs w:val="24"/>
        </w:rPr>
        <w:t>понимаются универсальные способы деятельности (УУД) – познавательные, коммуникативные и способы регуляции своей деятельности, включая планирование, контроль и коррекцию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сновным </w:t>
      </w:r>
      <w:r>
        <w:rPr>
          <w:rFonts w:cs="Times New Roman" w:ascii="Times New Roman" w:hAnsi="Times New Roman"/>
          <w:b/>
          <w:bCs/>
          <w:szCs w:val="24"/>
        </w:rPr>
        <w:t>объектом оцен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метапредметных результатов </w:t>
      </w:r>
      <w:r>
        <w:rPr>
          <w:rFonts w:cs="Times New Roman" w:ascii="Times New Roman" w:hAnsi="Times New Roman"/>
          <w:szCs w:val="24"/>
        </w:rPr>
        <w:t>служит сформированность ряда регулятивных, коммуникативных и познавательных универсальных действий, т.е. таких умственных действий учащихся, которые направлены на анализ и управление своей познавательной деятельностью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Особенности оценки метапредметных результатов связаны с природой универсальных действий. Соответственно, уровень сформированности УУД, представляющих содержание и объект оценки метапредметных результатов, может быть качественно оценён и измерен в следующих основных формах: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1. достижение метапредметных результатов может проверяться в результате выполнения специально сконструированных диагностических задач, направленных на оценку уровня сформированности конкретного вида УУД. (Диагностические работы по русскому языку);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>2. достижение метапредметных результатов может рассматриваться как инструментальная основа (или как средство решения) и как условие успешности выполнения учебных и учебно-практических задач средствами учебных предметов;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3. достижение метапредметных результатов может проявляться в успешности выполнения комплексных заданий на межпредметной основе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>Ряд коммуникативных и регулятивных действий трудно или невозможно оценить в ходе стандартизированных работ. Например, умение работать в группе, слушать и слышать собеседника, координировать свои действия с партнёрами и т.д. Оценивая сформированность этих УУД, учитель прибегает к методу наблюдения.</w:t>
      </w:r>
    </w:p>
    <w:p>
      <w:pPr>
        <w:pStyle w:val="Normal"/>
        <w:spacing w:before="28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ценивание должно двигать вперёд развитие ученика и заставить его поверить в свои силы, обеспечить положительные мотивы учения. Ученик может иметь право на ошибку, на пробный, совместный с учителем анализ последовательности учебных действий. Такой подход поддерживает ситуацию успеха и формирует правильное отношение ученика к контролю. </w:t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новной процедурой итоговой оценки достижения метапредметных результатов является </w:t>
      </w:r>
      <w:r>
        <w:rPr>
          <w:rFonts w:cs="Times New Roman" w:ascii="Times New Roman" w:hAnsi="Times New Roman"/>
          <w:iCs/>
          <w:szCs w:val="24"/>
          <w:u w:val="single"/>
        </w:rPr>
        <w:t>защита итогового индивидуального проекта</w:t>
      </w:r>
      <w:r>
        <w:rPr>
          <w:rFonts w:cs="Times New Roman" w:ascii="Times New Roman" w:hAnsi="Times New Roman"/>
          <w:szCs w:val="24"/>
          <w:u w:val="single"/>
        </w:rPr>
        <w:t>.</w:t>
        <w:br/>
      </w:r>
    </w:p>
    <w:p>
      <w:pPr>
        <w:pStyle w:val="Normal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ценка проекта, исследовательск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676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ценка (в баллах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реферативная работа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работа носит исследовательский характе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ьзование     науч</w:t>
              <w:softHyphen/>
              <w:t>ных фактов и данны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используются широко известные научные данные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 - используются уникальные научные дан</w:t>
              <w:softHyphen/>
              <w:t>ны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ьзование  знаний вне     школьной про</w:t>
              <w:softHyphen/>
              <w:t>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использованы знания школьной программы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использованы знания за рамками школьной программы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исследова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результаты могут быть изложены на школьной конференции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результаты могут быть изложены на районной конференции,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 - результаты могут быть изложены на региональной конференции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труктура       проекта: введение,    постановка проблемы,      решение, вывод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 - в работе плохо просматривается структу</w:t>
              <w:softHyphen/>
              <w:t>ра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в работе   присутствует   большинство структурных элементов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работа четко структурирован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ригинальность и новизна те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тема традицион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работа строится вокруг новой темы и но</w:t>
              <w:softHyphen/>
              <w:t xml:space="preserve">вых идей                                                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ладение  тер</w:t>
              <w:softHyphen/>
              <w:t>минологическим аппа</w:t>
              <w:softHyphen/>
              <w:t>ратом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автор владеет базовым аппаратом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автор свободно оперирует базовым аппа</w:t>
              <w:softHyphen/>
              <w:t>ратом в бесед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  оформления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работа оформлена аккуратно, но без «изысков», описание непонятно, есть ошибк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 - работа оформлена аккуратно, описание четко, понятно, грамотно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 - работа оформлена изобретательно, при</w:t>
              <w:softHyphen/>
              <w:t xml:space="preserve">менены  приемы  и  средства,  повышающие презентабельность работы, описание четко, понятно, грамотно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максим.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19</w:t>
            </w:r>
          </w:p>
        </w:tc>
      </w:tr>
    </w:tbl>
    <w:p>
      <w:pPr>
        <w:pStyle w:val="Normal"/>
        <w:spacing w:before="280" w:after="0"/>
        <w:jc w:val="both"/>
        <w:rPr/>
      </w:pPr>
      <w:r>
        <w:rPr/>
        <w:t>Критерии защиты проекта</w:t>
      </w:r>
    </w:p>
    <w:tbl>
      <w:tblPr>
        <w:tblW w:w="1004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985"/>
        <w:gridCol w:w="7494"/>
      </w:tblGrid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ритерий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ценка (в баллах)</w:t>
            </w:r>
          </w:p>
        </w:tc>
      </w:tr>
      <w:tr>
        <w:trPr>
          <w:trHeight w:val="1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доклад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доклад зачитывается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 - о работе над проектом рассказывается, но не объясняется суть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 - о работе над проектом рассказывается,  объясняется суть работы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 -  предыдущий критерий +  иллюст</w:t>
              <w:softHyphen/>
              <w:t>ративный материа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 - доклад производит очень хорошее впечат</w:t>
              <w:softHyphen/>
              <w:t>ление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ачество   ответов   на вопросы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не может четко ответить на большинство вопрос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- отвечает на большинство вопросов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- отвечает на все вопросы убедительно, аргументированно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пользование демон</w:t>
              <w:softHyphen/>
              <w:t>страционного материал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- представленный демонстрационный материал не используется в доклад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2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- представленный демонстрационный мате</w:t>
              <w:softHyphen/>
              <w:t>риал используется в докладе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 - представленный демонстрационный мате</w:t>
              <w:softHyphen/>
              <w:t>риал используется в докладе, информативен, автор свободно в нем ориентируется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формление   демонст</w:t>
              <w:softHyphen/>
              <w:t>рационного материала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  - представлен плохо оформленный демонстрационный материа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  - демонстрационный    материал    хорошо оформлен, но есть отдельные претенз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  -  к демонстрационному материалу нет пре</w:t>
              <w:softHyphen/>
              <w:t xml:space="preserve">тензий                                                                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ксим.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тестов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ценке выполнения тестового задания используется следующая шкала</w:t>
      </w:r>
    </w:p>
    <w:tbl>
      <w:tblPr>
        <w:tblW w:w="6981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6"/>
        <w:gridCol w:w="6125"/>
      </w:tblGrid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Баллы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Степень выполнения задания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нее чем на балл «2»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2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3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4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5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6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7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8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Выполнено не менее 90 % предложенных заданий</w:t>
            </w:r>
          </w:p>
        </w:tc>
      </w:tr>
      <w:tr>
        <w:trPr/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ены все предложенные задания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ценка предметных результатов учащихся по русскому языку</w:t>
      </w:r>
    </w:p>
    <w:tbl>
      <w:tblPr>
        <w:tblW w:w="10692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43"/>
        <w:gridCol w:w="908"/>
        <w:gridCol w:w="991"/>
        <w:gridCol w:w="1280"/>
        <w:gridCol w:w="824"/>
        <w:gridCol w:w="698"/>
        <w:gridCol w:w="1068"/>
        <w:gridCol w:w="1270"/>
        <w:gridCol w:w="1238"/>
        <w:gridCol w:w="824"/>
        <w:gridCol w:w="834"/>
        <w:gridCol w:w="314"/>
      </w:tblGrid>
      <w:tr>
        <w:trPr>
          <w:trHeight w:val="450" w:hRule="atLeast"/>
        </w:trPr>
        <w:tc>
          <w:tcPr>
            <w:tcW w:w="4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 уч-ся</w:t>
            </w:r>
          </w:p>
        </w:tc>
        <w:tc>
          <w:tcPr>
            <w:tcW w:w="613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ущая аттестация</w:t>
            </w:r>
          </w:p>
        </w:tc>
        <w:tc>
          <w:tcPr>
            <w:tcW w:w="28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ая аттестация</w:t>
            </w:r>
          </w:p>
        </w:tc>
        <w:tc>
          <w:tcPr>
            <w:tcW w:w="3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4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ый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ос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сьменная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.работа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ы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,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.работа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ая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диктант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зложение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сты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Индивидуальная карта оценки метапредметных  результатов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учащихся по русскому язык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уровни: В – высокий – показатель проявляется в полной мере; С – средний - показатель проявляется не в полной мере, Н – низкий – показатель отсутствует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/>
      </w:pPr>
      <w:r>
        <w:rPr/>
        <w:t xml:space="preserve">ФИ уч-ся:_______________________________________________        </w:t>
      </w:r>
    </w:p>
    <w:tbl>
      <w:tblPr>
        <w:tblW w:w="978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59"/>
        <w:gridCol w:w="2103"/>
        <w:gridCol w:w="2118"/>
      </w:tblGrid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УД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чало год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ец года</w:t>
            </w:r>
          </w:p>
        </w:tc>
      </w:tr>
      <w:tr>
        <w:trPr>
          <w:trHeight w:val="49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егулятивные УУД:</w:t>
            </w:r>
          </w:p>
        </w:tc>
        <w:tc>
          <w:tcPr>
            <w:tcW w:w="42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Уровень сформированности: В (высокий), С (средний), Н (низкий).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Самостоятельно формулирует задание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Выбирает для выполнения определённой</w:t>
            </w:r>
            <w:bookmarkStart w:id="0" w:name="39"/>
            <w:bookmarkEnd w:id="0"/>
            <w:r>
              <w:rPr>
                <w:rFonts w:cs="Times New Roman" w:ascii="Times New Roman" w:hAnsi="Times New Roman"/>
                <w:szCs w:val="24"/>
              </w:rPr>
              <w:t> задачи различные средств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Осуществляет итоговый и пошаговый контроль результатов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Оценивает результаты собственной деятельност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Адекватно воспринимает критику ошибок и учитывает её в работе над ошибкам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 Ставит цель собственной познавательной деятельности и удерживает её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Планирует собственную внеучебную деятельность с опорой на учебники и рабочие тетрад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 Регулирует своё поведение в соответствии с моральными нормами и этическими требованиям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Планирует собственную деятельность, связанную с бытовыми жизненными ситуациями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ознавательные УДД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Ориентируется в учебниках.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2.Самостоятельно предполагает, какая дополнительная информация будет нужна для изучения незнакомого материал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 Сопоставляет и отбирает информацию, полученную из различных источников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Составляет сложный план текста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Устанавливает причинно- следственные связи,  строит логичные рассуждения,  анализирует,  сравнивает,  группирует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ичные объекты, явления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Самостоятельно делает выводы,  перерабатывает информацию, представляет информацию в виде схем ,  моделей,  таблиц, сообщений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7.Умеет передавать содержание в сжатом, выборочном, развёрнутом виде,  в виде презентаций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Коммуникативные УДД: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Владеет диалоговой формой речи</w:t>
            </w:r>
          </w:p>
          <w:p>
            <w:pPr>
              <w:pStyle w:val="Normal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Читает вслух и про себя тексты учебников, других книг, понимает прочитанное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3.Оформляет свои мысли в устной и письменной речи с учётом своих учебных и жизненных ситуаций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Отстаивает свою точку зрения,  имеет собственное мнение и позицию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5. Критично относится к своему мнению,  учитывает разные мнения и стремится к координации  различных позиций в паре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6.Участвует в работе группы, выполняет свою часть обязанностей, учитывая общий план действий и конечную цель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Осуществляет самоконтроль, взаимоконтроль и взаимопомощь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8.Адекватно использует речевые средства для решения коммуникативных задач</w:t>
            </w:r>
          </w:p>
        </w:tc>
        <w:tc>
          <w:tcPr>
            <w:tcW w:w="2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Оценка сформированности УУД  у учащихся</w:t>
      </w:r>
    </w:p>
    <w:p>
      <w:pPr>
        <w:pStyle w:val="Normal"/>
        <w:tabs>
          <w:tab w:val="clear" w:pos="708"/>
          <w:tab w:val="center" w:pos="4961" w:leader="none"/>
          <w:tab w:val="left" w:pos="7556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Cs w:val="24"/>
        </w:rPr>
        <w:tab/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Cs w:val="24"/>
        </w:rPr>
        <w:t>Таблица 1</w:t>
      </w:r>
    </w:p>
    <w:tbl>
      <w:tblPr>
        <w:tblW w:w="10637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0"/>
        <w:gridCol w:w="2356"/>
        <w:gridCol w:w="84"/>
        <w:gridCol w:w="21"/>
        <w:gridCol w:w="60"/>
        <w:gridCol w:w="2191"/>
        <w:gridCol w:w="73"/>
        <w:gridCol w:w="10"/>
        <w:gridCol w:w="2708"/>
        <w:gridCol w:w="10"/>
        <w:gridCol w:w="2614"/>
      </w:tblGrid>
      <w:tr>
        <w:trPr>
          <w:trHeight w:val="399" w:hRule="atLeast"/>
        </w:trPr>
        <w:tc>
          <w:tcPr>
            <w:tcW w:w="30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ень сформированности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сокий уровень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уровен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изкий уровень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0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формированность личностных УУД</w:t>
            </w:r>
          </w:p>
        </w:tc>
      </w:tr>
      <w:tr>
        <w:trPr>
          <w:trHeight w:val="225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формированность учебно-позна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тереса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являет устойчивый интерес к любому учебному материалу, как фактическому, так и к теоретическому, старательно и с желанием выполняет любые задания учителя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являет интерес преимущественно к новому фактическому учебному материалу, ученик проявляет познавательную активность преимущественно лишь в сотрудничестве с учителем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наруживает безразличное или негативное отноше</w:t>
              <w:softHyphen/>
              <w:t>ние к учебной деятельности, неохотно включается в выполнение заданий, не принимает помощь со стороны учителя, охотно вы</w:t>
              <w:softHyphen/>
              <w:t>полняет лишь привычные действия, чем осва</w:t>
              <w:softHyphen/>
              <w:t>ивает новые</w:t>
            </w:r>
          </w:p>
        </w:tc>
      </w:tr>
      <w:tr>
        <w:trPr>
          <w:trHeight w:val="112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нятие и соблюдение норм школьного поведения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да соблюдает правила и нормы поведения в школе и на уроке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ет и старается соблюдать правила школьного поведения, нарушая их, как правило, под влиянием других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рмы и правила школьного поведения не соблюдает, игнорируя либо не осознавая их</w:t>
            </w:r>
          </w:p>
        </w:tc>
      </w:tr>
      <w:tr>
        <w:trPr>
          <w:trHeight w:val="11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мооценка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о всем реально оценивает себя, свои достижения и возможности (допустима чуть сниженная самооценка)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основном реально оценивает себя, свои достижения и возможности (допустима чуть завышенная самооценка)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резмерно завышенная или сниженная самооценка, некритичность к своему поведению</w:t>
            </w:r>
          </w:p>
        </w:tc>
      </w:tr>
      <w:tr>
        <w:trPr>
          <w:trHeight w:val="310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равственно-этическая ориентация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еляет моральное содержание ситуации (рассказа), при осуществлении морального выбора дает адекватную нравственную оценку действий её участников, ориентируясь на мотивы их поступков, умеет аргументировать необходимость выполнения моральной нормы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еляет моральное содержание ситуации (рассказа), ориентируясь на чувства и эмоции ее участников, в оценке их действий ориентируется на объективные следствия поступков и нормы социального поведения (ответственности, справедливого распределения, взаимопомощи)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выделяет моральное содержание ситуации (рассказа), при оценке морального выбора участниками ситуации отсутствует ориентация на нормы социального поведения (ответственности, справедливого распределения, взаимопомощи).</w:t>
            </w:r>
          </w:p>
        </w:tc>
      </w:tr>
      <w:tr>
        <w:trPr>
          <w:trHeight w:val="86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моциональная отзывчивость</w:t>
            </w:r>
          </w:p>
        </w:tc>
        <w:tc>
          <w:tcPr>
            <w:tcW w:w="24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да сопереживает и стремится сразу оказать помощь другим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к сопереживанию, но сразу оказать помощь другим не стремится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реживает только собственные неудачи и безразлично относится к проблемам других</w:t>
            </w:r>
          </w:p>
        </w:tc>
      </w:tr>
      <w:tr>
        <w:trPr>
          <w:trHeight w:val="382" w:hRule="atLeast"/>
        </w:trPr>
        <w:tc>
          <w:tcPr>
            <w:tcW w:w="29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76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ень сформированности</w:t>
            </w:r>
          </w:p>
        </w:tc>
      </w:tr>
      <w:tr>
        <w:trPr>
          <w:trHeight w:val="382" w:hRule="atLeast"/>
        </w:trPr>
        <w:tc>
          <w:tcPr>
            <w:tcW w:w="29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сокий уровень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уровень</w:t>
            </w:r>
          </w:p>
        </w:tc>
        <w:tc>
          <w:tcPr>
            <w:tcW w:w="2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0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I Сформированность регулятивных УУД</w:t>
            </w:r>
          </w:p>
        </w:tc>
      </w:tr>
      <w:tr>
        <w:trPr>
          <w:trHeight w:val="2552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йствие целеполагания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о ориентируется в практических заданиях, учебная задача удерживается и регулирует весь процесс выполнения задания; с помощью учителя ориентируется в заданиях теоретического характера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иентируется в практических заданиях с помощью учителя, осознает, что надо делать и что сделал в процессе решения практической зада</w:t>
              <w:softHyphen/>
              <w:t>чи, в теоретических задачах не ориенти</w:t>
              <w:softHyphen/>
              <w:t>руетс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инимать только простейшие задания, даваемые учителем в форме простого указания и не предполагающие выделение промежуточных целей; предъявляемое задание осознается ребенком частично, он ведет себя хаотично, не зная, что именно надо делать</w:t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йствие планирования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жет совместно с взрослым планировать последовательность выполнения задания и успешно самостоятельно работать по плану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отрудничестве с учителем ученик способен выделить учебные действия, необходимые для решения учебной задачи; способен работать по предложенному плану при незначительном контроле учител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пирует действия учителя, плохо осознавая их направленность и взаимосвязь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о работать по предложенному педагогом плану не может</w:t>
            </w:r>
          </w:p>
        </w:tc>
      </w:tr>
      <w:tr>
        <w:trPr>
          <w:trHeight w:val="112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йствия контроля и коррекции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ик осознает правило контроля, но затрудняется од</w:t>
              <w:softHyphen/>
              <w:t>новременно выпол</w:t>
              <w:softHyphen/>
              <w:t>нять учебные действия и контро</w:t>
              <w:softHyphen/>
              <w:t>лировать их; находит, ис</w:t>
              <w:softHyphen/>
              <w:t>правляет и объясня</w:t>
              <w:softHyphen/>
              <w:t>ет ошибки после решения задачи; в много</w:t>
              <w:softHyphen/>
              <w:t>кратно повторенных действиях ошибок не допускает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троль выполняется неосознанно лишь за счет многократного выполнения задания, схемы действия или носит случайный непроиз</w:t>
              <w:softHyphen/>
              <w:t>вольный характер; заметив ошибку, ученик не может обосновать своих действий; сде</w:t>
              <w:softHyphen/>
              <w:t>ланные ошибки ис</w:t>
              <w:softHyphen/>
              <w:t>правляет неуверен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ик не контро</w:t>
              <w:softHyphen/>
              <w:t>лирует учебные действия, не заме</w:t>
              <w:softHyphen/>
              <w:t>чает допущенных ошибок; не может об</w:t>
              <w:softHyphen/>
              <w:t>наружить и исправить ошибку даже по просьбе учителя, не</w:t>
              <w:softHyphen/>
              <w:t>критично относится к исправленным ошиб</w:t>
              <w:softHyphen/>
              <w:t>кам в своих работах и не замечает ошибок других учеников</w:t>
            </w:r>
          </w:p>
        </w:tc>
      </w:tr>
      <w:tr>
        <w:trPr>
          <w:trHeight w:val="22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Действие оценки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ет самостоятельно оценить свои действия, показать правильность или ошибочность результата, соотнося его со схемой действия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меет самостоятельно оценить свои действия, но испытывает потребность в получении оценки со стороны учителя; может оценить действия других уче</w:t>
              <w:softHyphen/>
              <w:t>ников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еник не умеет, не пытается и не ис</w:t>
              <w:softHyphen/>
              <w:t>пытывает потреб</w:t>
              <w:softHyphen/>
              <w:t>ности оценивать свои действия — ни самостоятельно, ни по просьбе учителя; отметку данную учителем воспринимает некритически, не воспринимает аргумен</w:t>
              <w:softHyphen/>
              <w:t>тацию оценки;</w:t>
            </w:r>
          </w:p>
        </w:tc>
      </w:tr>
      <w:tr>
        <w:trPr>
          <w:trHeight w:val="225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2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морегуляция</w:t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мнит и удерживает правило, инструкцию во времени; выполняет и заканчивает действие в требуемый временной момент; способен тормозить свои импульсивные поведенческие реакции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мнит, но не всегда выполняет правила, инструкции; не всегда выполняет и заканчивает действие в требуемый временной момент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всегда может сдерживать свои импульсивные поведенческие реакции на урок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выполняет и забывает инструкцию, не выполняет и не стремится выполнить задание до конца; не способен сдерживать свои импульсивные поведенческие реакции на уроке</w:t>
            </w:r>
          </w:p>
        </w:tc>
      </w:tr>
      <w:tr>
        <w:trPr>
          <w:trHeight w:val="399" w:hRule="atLeast"/>
        </w:trPr>
        <w:tc>
          <w:tcPr>
            <w:tcW w:w="297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76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ень сформированности</w:t>
            </w:r>
          </w:p>
        </w:tc>
      </w:tr>
      <w:tr>
        <w:trPr>
          <w:trHeight w:val="399" w:hRule="atLeast"/>
        </w:trPr>
        <w:tc>
          <w:tcPr>
            <w:tcW w:w="297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3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сокий уровень</w:t>
            </w:r>
          </w:p>
        </w:tc>
        <w:tc>
          <w:tcPr>
            <w:tcW w:w="2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уровен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изкий уровень</w:t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0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II Сформированность познавательных УУД</w:t>
            </w:r>
          </w:p>
        </w:tc>
      </w:tr>
      <w:tr>
        <w:trPr>
          <w:trHeight w:val="1979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1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добывать новые знания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ходить ответы на вопросы, используя учебник и информацию, полученную на урок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самостоятельно и быстро находить необходимую информацию для выполнения учебных заданий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мостоятельно, но требуя дополнительных указаний со стороны учителя, находит необходимую информацию для выполнения учебных заданий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ожет без помощи педагога найти необходимую информацию для выполнения учебных заданий</w:t>
            </w:r>
          </w:p>
        </w:tc>
      </w:tr>
      <w:tr>
        <w:trPr>
          <w:trHeight w:val="1423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2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отличать известное от неизвестного в ситуации, специально созданной учителе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 незначительной помощи со стороны учителя отличает новое от уже известного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 помощью учителя способен отличать новое от уже известн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же при помощи со стороны педагога плохо отличает новое от уже пройденного</w:t>
            </w:r>
          </w:p>
        </w:tc>
      </w:tr>
      <w:tr>
        <w:trPr>
          <w:trHeight w:val="1128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3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делать выводы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при незначительной поддержке педагога сделать выводы по результатам работы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вместно с педагогом или одноклассниками может сделать выводы по результатам работы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же при значительной помощи со стороны педагога не может сделать выводы по результатам работы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4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Анализ объектов с целью выделения существенных признак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жет самостоятельно выделить существенные признаки сравниваемых объектов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деляет существенные признаки сравниваемых объектов по наводящим вопросам педагога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трудняется в выделении существенных признаков сравниваемых объектов</w:t>
            </w:r>
          </w:p>
        </w:tc>
      </w:tr>
      <w:tr>
        <w:trPr>
          <w:trHeight w:val="1701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5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Группировка и классификация объектов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актически самостоятельно осуществляет эти операции на соответствующем возрасту предметном материале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существляет эти операции при помощи наводящих вопросов взросл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нные логические операции для ребенка недоступны</w:t>
            </w:r>
          </w:p>
        </w:tc>
      </w:tr>
      <w:tr>
        <w:trPr>
          <w:trHeight w:val="140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6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тановление причинно-следственных связе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пособен самостоятельно определить причинно-следственные связи на доступном учебном материале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ределяет причинно-следственные связи, но, как правило, по наводящим вопросам взрослог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может установить причинно-следственные связи даже при значительной помощи взрослого</w:t>
            </w:r>
          </w:p>
        </w:tc>
      </w:tr>
      <w:tr>
        <w:trPr>
          <w:trHeight w:val="114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7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выявить аналогии на предметном материал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асто способен самостоятельно выявить аналогии на предметном материале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наводящим вопросам взрослого может выявить аналогии на предметном материале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же при значительной помощи взрослого затрудняет-ся в выявлении аналогии на предметном материале</w:t>
            </w:r>
          </w:p>
        </w:tc>
      </w:tr>
      <w:tr>
        <w:trPr>
          <w:trHeight w:val="225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8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использовать знаково-символические средства для создания моделей и схем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ебенок быстро понимает инструкцию, может выполнять действие кодирования вначале по образцу, а затем самостоятельно, с небольшим количеством ошибок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нимает инструкцию, может выполнить задание кодирования по образцу, но допускает достаточно много ошибок (до 25% от выполненно</w:t>
              <w:softHyphen/>
              <w:t>го объема) либо работает крайне медленно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нимает или плохо понимает инструкцию по созданию модели или схе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онимает как передавать логические или числовые отношение знаково-символическими средствами, не может выполнить задание даже по образцу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7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ень сформированности</w:t>
            </w:r>
          </w:p>
        </w:tc>
      </w:tr>
      <w:tr>
        <w:trPr>
          <w:trHeight w:val="399" w:hRule="atLeast"/>
        </w:trPr>
        <w:tc>
          <w:tcPr>
            <w:tcW w:w="30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ысокий уровень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едний уровень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изкий уровень</w:t>
            </w:r>
          </w:p>
        </w:tc>
      </w:tr>
      <w:tr>
        <w:trPr>
          <w:trHeight w:val="277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0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IV Сформированность коммуникативных УУД</w:t>
            </w:r>
          </w:p>
        </w:tc>
      </w:tr>
      <w:tr>
        <w:trPr>
          <w:trHeight w:val="227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1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работать в паре и группе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гласует свой спо</w:t>
              <w:softHyphen/>
              <w:t>соб действия с другими; сравнивает способы действия и координируют их, строя совместное действие; следит за ре</w:t>
              <w:softHyphen/>
              <w:t>ализацией принятого замысла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ходит к согласию относительно способа действия при участии учителя; испытывает затруднения в координации совместного действия, допускает ошибки при оценивании деятельности других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пытается договориться или не может прийти к согласию, настаивая на своем; не умеет оценивать результаты деятельности других детей;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оформлять свою мысль в устной реч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ет оформлять свою мысль в устной речи на уровне небольшого текста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меет оформлять свою мысль в устной речи на уровне одного предложе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умеет самостоятельно оформлять свою мысль в устной речи</w:t>
            </w:r>
          </w:p>
        </w:tc>
      </w:tr>
      <w:tr>
        <w:trPr>
          <w:trHeight w:val="140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3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выразительно читать и пересказывать текст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ение без ошибок и с интонацией, полно и точно пересказывает содержание текста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ение с небольшим количеством ошибок, старается соблюдать интонацию, пересказывает текст с незначительными искажениями содержания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тение с большим количеством ошибок, побуквенно-слоговое, без интонации; пересказывает текст со значительными искажениями его содержания</w:t>
            </w:r>
          </w:p>
        </w:tc>
      </w:tr>
      <w:tr>
        <w:trPr>
          <w:trHeight w:val="850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4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формированность норм в общении с детьми и взрослым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ет и соблюдает нормы общения с детьми и взрослыми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ет, но иногда не соблюдает нормы общения с детьми и взрослыми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 знает и не соблюдает нормы общения с детьми и взрослыми</w:t>
            </w:r>
          </w:p>
        </w:tc>
      </w:tr>
      <w:tr>
        <w:trPr>
          <w:trHeight w:val="272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5</w:t>
            </w:r>
          </w:p>
        </w:tc>
        <w:tc>
          <w:tcPr>
            <w:tcW w:w="2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выполнять различные социальные роли в группе (лидера, исполнителя, оппонента др.) в соответствии с задачами учебной деятельности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групповой работе может одинаково успешно выполнять любую заданную роль</w:t>
            </w:r>
          </w:p>
        </w:tc>
        <w:tc>
          <w:tcPr>
            <w:tcW w:w="2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групповой работе может успешно выполнять заданную роль при постоянной поддержке учителя</w:t>
            </w:r>
          </w:p>
        </w:tc>
        <w:tc>
          <w:tcPr>
            <w:tcW w:w="26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4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4536"/>
        <w:gridCol w:w="1276"/>
        <w:gridCol w:w="1276"/>
        <w:gridCol w:w="1178"/>
        <w:gridCol w:w="6"/>
      </w:tblGrid>
      <w:tr>
        <w:trPr>
          <w:trHeight w:val="277" w:hRule="atLeast"/>
        </w:trPr>
        <w:tc>
          <w:tcPr>
            <w:tcW w:w="106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ниторинг сформированности коммуникативных УУ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(значение оцениваемых параметров по уровням с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Таблица 1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013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ab/>
              <w:t xml:space="preserve">             </w:t>
            </w: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>Таблица 2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 учащегося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ни сформирова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, С, Н</w:t>
            </w:r>
          </w:p>
        </w:tc>
      </w:tr>
      <w:tr>
        <w:trPr>
          <w:trHeight w:val="306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работать в паре и групп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оформлять свою мысль в устной реч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выразительно читать и пересказывать текст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формированность норм в общении с детьми и взрослым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мение выполнять различные социальные роли в группе (лидера, исполнителя, оппонента др.) в соответствии с задачами учебной деятель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645" w:type="dxa"/>
        <w:jc w:val="left"/>
        <w:tblInd w:w="-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73"/>
        <w:gridCol w:w="4536"/>
        <w:gridCol w:w="1276"/>
        <w:gridCol w:w="1276"/>
        <w:gridCol w:w="1178"/>
        <w:gridCol w:w="6"/>
      </w:tblGrid>
      <w:tr>
        <w:trPr>
          <w:trHeight w:val="277" w:hRule="atLeast"/>
        </w:trPr>
        <w:tc>
          <w:tcPr>
            <w:tcW w:w="106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Мониторинг сформированности личностных результа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 xml:space="preserve">(значение оцениваемых параметров по уровням см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4"/>
              </w:rPr>
              <w:t>Таблица 1)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rPr>
                <w:rFonts w:ascii="Times New Roman" w:hAnsi="Times New Roman" w:cs="Times New Roman"/>
                <w:i/>
                <w:i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</w:rPr>
              <w:tab/>
              <w:t xml:space="preserve">                         Таблица 3</w:t>
            </w:r>
          </w:p>
        </w:tc>
      </w:tr>
      <w:tr>
        <w:trPr>
          <w:trHeight w:val="277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цениваемые параметр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ФИ учащегося</w:t>
            </w:r>
          </w:p>
        </w:tc>
        <w:tc>
          <w:tcPr>
            <w:tcW w:w="37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ровни сформированности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В, С, Н</w:t>
            </w:r>
          </w:p>
        </w:tc>
      </w:tr>
      <w:tr>
        <w:trPr>
          <w:trHeight w:val="232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формированность учебно-познавате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инте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ринятие и соблюдение норм школьного поведе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амооцен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равственно-этическая ориентац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Эмоциональная отзывчивость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23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Cs w:val="24"/>
                <w:lang w:eastAsia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ониторинг личностных результатов учащихся по русскому языку  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(</w:t>
      </w:r>
      <w:r>
        <w:rPr>
          <w:rFonts w:cs="Times New Roman" w:ascii="Times New Roman" w:hAnsi="Times New Roman"/>
          <w:bCs/>
          <w:szCs w:val="24"/>
        </w:rPr>
        <w:t>Уровни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В –высокий: показатель присутствует в полной мере; С – средний – показатель присутствует в неполной мере; Н –низкий – показатель отсутствует)</w:t>
      </w:r>
    </w:p>
    <w:p>
      <w:pPr>
        <w:pStyle w:val="Normal"/>
        <w:shd w:fill="FFFFFF" w:val="clear"/>
        <w:tabs>
          <w:tab w:val="clear" w:pos="708"/>
          <w:tab w:val="left" w:pos="6878" w:leader="none"/>
        </w:tabs>
        <w:spacing w:before="280" w:after="0"/>
        <w:jc w:val="both"/>
        <w:rPr/>
      </w:pPr>
      <w:r>
        <w:rPr>
          <w:rFonts w:cs="Times New Roman" w:ascii="Times New Roman" w:hAnsi="Times New Roman"/>
          <w:i/>
          <w:szCs w:val="24"/>
        </w:rPr>
        <w:tab/>
        <w:t xml:space="preserve">                          </w:t>
      </w:r>
      <w:r>
        <w:rPr/>
        <w:t>Таблица 4</w:t>
      </w:r>
    </w:p>
    <w:tbl>
      <w:tblPr>
        <w:tblW w:w="10526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9"/>
        <w:gridCol w:w="915"/>
        <w:gridCol w:w="1358"/>
        <w:gridCol w:w="1372"/>
        <w:gridCol w:w="1463"/>
        <w:gridCol w:w="1207"/>
        <w:gridCol w:w="1184"/>
        <w:gridCol w:w="1407"/>
        <w:gridCol w:w="1301"/>
      </w:tblGrid>
      <w:tr>
        <w:trPr>
          <w:trHeight w:val="1485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ФИ учащегося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опричастност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жизнью свое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арода, Родин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Ценит семейны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ш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диции своег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арода, уважа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 изучает истор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ределя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личностный смысл учения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ира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льнейш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бразовательный маршру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Регулиру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воё поведе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 соответств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 моральны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ми 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этически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требованиям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тветственно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носится 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ему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доровью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к окружающе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е,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емится к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сохранению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вой природ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являет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стетическо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увство 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снове знакомства с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о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Ориентируетс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в понимании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причин успешности/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4"/>
              </w:rPr>
              <w:t>неуспешности в учеб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6.Учебно-методическое и материально-техническое обеспечение учебного предмет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>  Русский язык. Рабочая тетрадь. 6 класс Ефремова Е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корая помощь по русскому языку. Рабочая тетрадь. 6 класс. В 2-х частях Янченко В.Д., Латфуллина Л.Г., Скугаревская А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усский язык. Дидактические материалы. 6 класс Тростенцова Л.А., Стракевич М.М., Ладыженская Т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усский язык. Диагностические работы. 6 класс Соловьева Н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Русский язык. Тематические тесты. 6 класс Каськова И.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Русский язык. Диктанты и изложения. 6 класс Соловьева Н.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Русский язык. Карточки-задания. 6 класс Ларионова Л. Г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Русский язык. Методические рекомендации. 6 класс Ладыженская Т.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Cs w:val="24"/>
        </w:rPr>
        <w:t>9. Уроки русского языка в 6 классе. Методическое пособие Богданова Г.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/>
          <w:szCs w:val="24"/>
        </w:rPr>
        <w:t xml:space="preserve">Материально-техническое обеспечение: </w:t>
      </w:r>
      <w:r>
        <w:rPr>
          <w:rFonts w:cs="Times New Roman" w:ascii="Times New Roman" w:hAnsi="Times New Roman"/>
          <w:szCs w:val="24"/>
        </w:rPr>
        <w:t>мультимедийная установка, ноутбук, обучающие диски</w:t>
      </w:r>
    </w:p>
    <w:p>
      <w:pPr>
        <w:pStyle w:val="Normal"/>
        <w:shd w:fill="FFFFFF" w:val="clear"/>
        <w:spacing w:before="28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Style w:val="FontStyle40"/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  <w:p>
    <w:pPr>
      <w:pStyle w:val="Foo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2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3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1"/>
    <w:qFormat/>
    <w:rPr/>
  </w:style>
  <w:style w:type="character" w:styleId="Style15">
    <w:name w:val="Текст сноски Знак"/>
    <w:qFormat/>
    <w:rPr>
      <w:rFonts w:ascii="Thames;Gabriola" w:hAnsi="Thames;Gabriola" w:cs="Thames;Gabriol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25:00Z</dcterms:created>
  <dc:creator>XTreme</dc:creator>
  <dc:description/>
  <dc:language>en-US</dc:language>
  <cp:lastModifiedBy>user</cp:lastModifiedBy>
  <cp:lastPrinted>2019-09-08T22:38:00Z</cp:lastPrinted>
  <dcterms:modified xsi:type="dcterms:W3CDTF">2020-08-28T09:25:00Z</dcterms:modified>
  <cp:revision>2</cp:revision>
  <dc:subject/>
  <dc:title/>
</cp:coreProperties>
</file>