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внеурочной литературной деятельности «Литература Дона» для 7 класса составлена на основе Федерального компонента государственного стандарта и примерной программы по литературе Регионального компонента (автор В.Б. Небратенко), ориентирована на использование учебника –хрестоматии для чтения «Край родной» (5 –9 класс) В. Б.Небратенко, В. Д. Яцы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— познакомить обучающихся с истоками духовной культуры Дона и ее творцами. Многообразие жанров литературы отражает своеобразие духовной культуры, образа жизни, обычаев, нравственных принципов донских казаков. Лучшие образцы региональной (донской) литературы способствует выработке мировоззренческих позиций, нравственных и этических норм молодого патриота, формирует его культуру чувст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курса внеурочной деятельности «Литература Дона»  в 7 классе отводится 1 час в неделю, 34 часов в год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внеурочной деятельности: программа несет в себе большие интегральные возможности, поскольку произведения самым тесным образом переплетены с историей, природой, этнографией Дон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нятия на внеурочной  деятельности  предусматривают чтение и аналитическую работу школьников с текстом как центральным элементом занятий. Данная программа отличается разнообразием и инновационным характером форм работы с читательской аудиторией (заочные  экспедиции к местам воинской славы, памятникам героям войны, творческие проекты под руководством учителя, фольклорные праздники,  литературно-историческое путешествие во времени, творческая мастерская, виртуальные и реальные экскурсии по музеям донских писателей и т.д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jus"/>
        <w:spacing w:before="0" w:after="0"/>
        <w:jc w:val="center"/>
        <w:rPr>
          <w:b/>
          <w:b/>
          <w:bCs/>
          <w:iCs/>
          <w:color w:val="191919"/>
        </w:rPr>
      </w:pPr>
      <w:r>
        <w:rPr>
          <w:b/>
          <w:bCs/>
          <w:iCs/>
          <w:color w:val="191919"/>
        </w:rPr>
        <w:t>Планируемые результаты курса внеурочной деятельности.</w:t>
      </w:r>
    </w:p>
    <w:p>
      <w:pPr>
        <w:pStyle w:val="Ajus"/>
        <w:spacing w:before="0" w:after="0"/>
        <w:jc w:val="both"/>
        <w:rPr>
          <w:b/>
          <w:b/>
          <w:bCs/>
          <w:iCs/>
          <w:color w:val="191919"/>
        </w:rPr>
      </w:pPr>
      <w:r>
        <w:rPr>
          <w:b/>
          <w:bCs/>
          <w:iCs/>
          <w:color w:val="191919"/>
        </w:rPr>
      </w:r>
    </w:p>
    <w:p>
      <w:pPr>
        <w:pStyle w:val="Ajus"/>
        <w:spacing w:before="0" w:after="0"/>
        <w:jc w:val="both"/>
        <w:rPr/>
      </w:pPr>
      <w:r>
        <w:rPr>
          <w:b/>
          <w:bCs/>
          <w:i/>
          <w:iCs/>
          <w:color w:val="191919"/>
        </w:rPr>
        <w:t xml:space="preserve"> </w:t>
      </w:r>
      <w:r>
        <w:rPr>
          <w:b/>
        </w:rPr>
        <w:t>Личностными   результатами</w:t>
      </w:r>
      <w:r>
        <w:rPr/>
        <w:t xml:space="preserve">   изучения   данного курса  являются: </w:t>
      </w:r>
    </w:p>
    <w:p>
      <w:pPr>
        <w:pStyle w:val="Ajus"/>
        <w:numPr>
          <w:ilvl w:val="0"/>
          <w:numId w:val="3"/>
        </w:numPr>
        <w:spacing w:before="0" w:after="0"/>
        <w:jc w:val="both"/>
        <w:rPr/>
      </w:pPr>
      <w:r>
        <w:rPr/>
        <w:t xml:space="preserve">развитие      любознательности,        сообразительности         при     выполнении  </w:t>
      </w:r>
    </w:p>
    <w:p>
      <w:pPr>
        <w:pStyle w:val="Ajus"/>
        <w:spacing w:before="0" w:after="0"/>
        <w:jc w:val="both"/>
        <w:rPr/>
      </w:pPr>
      <w:r>
        <w:rPr/>
        <w:t xml:space="preserve">разнообразных заданий проблемного и эвристического характера;  </w:t>
      </w:r>
    </w:p>
    <w:p>
      <w:pPr>
        <w:pStyle w:val="Ajus"/>
        <w:numPr>
          <w:ilvl w:val="0"/>
          <w:numId w:val="3"/>
        </w:numPr>
        <w:spacing w:before="0" w:after="0"/>
        <w:jc w:val="both"/>
        <w:rPr/>
      </w:pPr>
      <w:r>
        <w:rPr/>
        <w:t xml:space="preserve">развитие   внимательности,   настойчивости,   целеустремленности,   умения  </w:t>
      </w:r>
    </w:p>
    <w:p>
      <w:pPr>
        <w:pStyle w:val="Ajus"/>
        <w:spacing w:before="0" w:after="0"/>
        <w:jc w:val="both"/>
        <w:rPr/>
      </w:pPr>
      <w:r>
        <w:rPr/>
        <w:t xml:space="preserve">           </w:t>
      </w:r>
      <w:r>
        <w:rPr/>
        <w:t xml:space="preserve">преодолевать трудности – качеств весьма важных в практической деятельности  </w:t>
      </w:r>
    </w:p>
    <w:p>
      <w:pPr>
        <w:pStyle w:val="Ajus"/>
        <w:spacing w:before="0" w:after="0"/>
        <w:jc w:val="both"/>
        <w:rPr/>
      </w:pPr>
      <w:r>
        <w:rPr/>
        <w:t xml:space="preserve">           </w:t>
      </w:r>
      <w:r>
        <w:rPr/>
        <w:t xml:space="preserve">любого человека; </w:t>
      </w:r>
    </w:p>
    <w:p>
      <w:pPr>
        <w:pStyle w:val="Ajus"/>
        <w:numPr>
          <w:ilvl w:val="0"/>
          <w:numId w:val="3"/>
        </w:numPr>
        <w:spacing w:before="0" w:after="0"/>
        <w:jc w:val="both"/>
        <w:rPr/>
      </w:pPr>
      <w:r>
        <w:rPr/>
        <w:t xml:space="preserve">воспитание чувства справедливости, ответственности;  </w:t>
      </w:r>
    </w:p>
    <w:p>
      <w:pPr>
        <w:pStyle w:val="Ajus"/>
        <w:numPr>
          <w:ilvl w:val="0"/>
          <w:numId w:val="3"/>
        </w:numPr>
        <w:spacing w:before="0" w:after="0"/>
        <w:jc w:val="both"/>
        <w:rPr/>
      </w:pPr>
      <w:r>
        <w:rPr/>
        <w:t xml:space="preserve">развитие   самостоятельности   суждений,   независимости   и   нестандартности  мышления. </w:t>
      </w:r>
    </w:p>
    <w:p>
      <w:pPr>
        <w:pStyle w:val="Ajus"/>
        <w:spacing w:before="0" w:after="0"/>
        <w:jc w:val="both"/>
        <w:rPr>
          <w:b/>
          <w:b/>
        </w:rPr>
      </w:pPr>
      <w:r>
        <w:rPr>
          <w:b/>
        </w:rPr>
        <w:t>Метапредметные результаты  (формирование УУ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91919"/>
          <w:sz w:val="24"/>
          <w:szCs w:val="24"/>
        </w:rPr>
        <w:t>Регулятивные УУД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ользоваться алфавитным каталогом для отбора нужной книги; заполнять каталожную карточку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знать структурные элементы библиотеки: абонемент, читальный зал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меть работать с книгой, пользуясь алгоритмом учебных действий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меть самостоятельно работать с новым произведением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меть работать в парах и группах, участвовать в проектной деятельности, литературных играх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меть определять свою роль в общей работе и оценивать свои результ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91919"/>
          <w:sz w:val="24"/>
          <w:szCs w:val="24"/>
        </w:rPr>
        <w:t>Познавательные УУД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огнозировать содержание книги до чтения, используя информацию из аппарата книги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тбирать книги по теме, жанру и авторской принадлежности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риентироваться в мире книг (работа с каталогом, с открытым библиотечным фондом)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оставлять краткие аннотации к прочитанным книгам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пользоваться словарями, справочниками, энциклопедиями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91919"/>
          <w:sz w:val="24"/>
          <w:szCs w:val="24"/>
        </w:rPr>
        <w:t>Коммуникативные УУД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частвовать в беседе о прочитанной книге, выражать своё мнение и аргументировать свою точку зрения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ценивать поведение героев с точки зрения морали, формировать свою этическую позицию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ысказывать своё суждение об оформлении и структуре книги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частвовать в конкурсах чтецов и рассказчиков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облюдать правила общения и поведения в школе, библиотеке, дома и т. 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В результате освоения</w:t>
      </w: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программы внеурочной деятельности  «Литературные страницы Дона» формируются следующие </w:t>
      </w:r>
      <w:r>
        <w:rPr>
          <w:rFonts w:cs="Times New Roman" w:ascii="Times New Roman" w:hAnsi="Times New Roman"/>
          <w:b/>
          <w:iCs/>
          <w:color w:val="191919"/>
          <w:sz w:val="24"/>
          <w:szCs w:val="24"/>
        </w:rPr>
        <w:t>предметные умения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>,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соответствующие требованиям федерального государственного образовательного стандарта начального общего образования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сознавать значимость чтения для личного развития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формировать потребность в систематическом чтени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использовать разные виды чтения (ознакомительное, изучающее, выборочное, поисковое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меть самостоятельно выбирать интересующую литературу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итоге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должны знать произведения поэтов и писателей Дона; уметь анализировать эти произведения, определять их нравственно-эстетическую ценность, использовать материалы очерченного программой донского литературного компонента в учебной работе, внеурочной деятельности и жизненных ситуациях, конструировать на материале изученного инсценировки, литературные монтажи, разрабатывать композиции тематических вечеров, литературных гостиных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льклор Д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ур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ьи украинские пословицы и поговор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 и поговорки донских армян и калмы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ские казачьи бы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нение казачьего атам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Н. Краснов. «Казаки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е уроки по теме «Фольклор Д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нские стр.русской поэзии и прозы 19 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ьи истоки лермонтовской «Песни про царя Ивана Васильевича, молодого опричника и удалого Калашников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 у Ивана Грозно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олтавской битвы под пером А. С. Пушкина и Д. Л. Мордовце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Л. Мордовцев. Царь и Гетман (фрагменты рома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й Дмитрий Ростовский. Житие святого Дмитрия Ростовского. Из творений святителя Дмитрия Ростовско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прообразов Тараса Бульбы.Братья (казачья легенд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И. Петров (Бирюк). Степные рыцари (фрагменты повести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голевские связи писателя – кубанца.Г. Л. Немченко. «Далёкий путь к ближнему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А. Салиас де Турнемир. «Атаман Устя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овская традиция в автобиографической прозе донских писателей. Н. А. Келин. Душа на родине(фрагменты повести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ная легенда, рассказанная АН. Майков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нские писатели 20 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Д.Василенко- писатель из Таганрога «Волшебная шкатулка»(в сокращении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. Закруткин и его «Слово о бессловесн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нские поэты 20 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. Софронов и Д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. Гарнакерьян – Сын и певец Д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В. К. Жа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. Твардовский Бойцу южного фро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. Гусев Казак уходил на вой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урок. Задание на ле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9"/>
        <w:gridCol w:w="1417"/>
        <w:gridCol w:w="1497"/>
        <w:gridCol w:w="12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сновы курса «литературные страницы Дона». Статья в хрестоматии «Край родной»  А.Кошманова «Полынный кра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жанры донского фольклора на страницах рус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 донских казаков и народов Дона. М.А. Шолохов «Нахалѐ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ья песня на страницах литературных произведений. Жанровое своеобразие. 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ьих песен. Эпизоды романа М.А. Шолохова «Тихий До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народов Дона. Жанровая классификация. Этнические особенности сказок. Сказка«Танюшка и мачеха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донских калмыков. «Богатырь Хорц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ая армянская сказка.  Сказка об Аббас-Ог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сказки писателей Дона. П.Лебеденко «Сказки Тихого Дона», Петроний Гай Аматуни «Гая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енды и мифы древнего Дона и Приазовь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о происхождении скифов. «Александр Великий и царица амазонок», легенды о морских звѐзд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ие казачьи былины. «Илья Муромец», «Добрыня гуляет по полю Куликовскому», «Возвращение Дончака Добрыни из туретчины», «Дюк Степанович и три разбойника», «Садко выходит на корабле во сине мор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легендарных подвигов Войска Донского в Отечественной войне 1812 года и бытование басни И.А. Крылова «Волк на псарне». Д.И. Петров (Бирюк) «Кутузов читает басн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традиций 19 века в балладах и баснях донских писателей. И.Н. Лесной «Баллада о донском казаке», «Горький на Сельмаш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и биографическая проза детям. Б.В.Изюмский«Соляной шлях», «Зелен-камень», Д.И. Петров (Бирюк) «Степные рыцар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 на страницах произведений писателей Дона. М.А.Шолохов Донские рассказы. «Родинка», «Чужая кровь», «Семейный челове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классики на донской земле. А.С.Пушкин «Дон», М.Ю.Лермонтов «Два сокол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 и Донщина. История написания пролога к поэме А.С.Пушкина «Руслан 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». В.П. Гнутов«Поэт в краю степей необозримых» (отрывок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типы чеховских героев с таганрогской «пропиской». Инсценировка по рассказу А.П. Чехова «Лошадиная фамил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сюжетов донского фольклора в произведениях Н.В. Гоголя. Донская сказка «Как казак чертей одолел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и фольклорный Платов. А.Ф.Корольченко «Казак Платов», П.Н.Краснов «Атаман Плат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 поэзии и прозы донских писателей. А.А.Леонов «Возвращение на родину», «За курганом пики блещут»; В.А.Закруткин«Подсолну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казака героя на страницах донской прозы. В.П.Гнутов «Подвиг Ерма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 – прототип русского богатыря. П.Н.Краснов «Каза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ьи истоки лермонтовской  «Песни про ц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а Васильевича, молодого оприч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далого купца Калашникова». Казачья песня «Ермак у Ивана Грозн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донских писателей о Великой Отечественной войне. П.Лебеденко «Навстречу ветрам», «Повесть о разведчике», А.Агафонов «Повесть о Вите Черевичкине», «Боец ополчения», «Я вернусь с победой, мам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Шолохов «Судьба челове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Закруткин «Матерь Человеческа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Великой Отечественной войне на донской земле. А.Т.Твардовский «Бойцу южного фронта», В.Гусев «Казак уходил на войн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 на страницах произведений донских писателей. М.А.Шолохов «Жеребѐнок», А.А.Коркищенко «Старая лошадь З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аспект в произведениях писателей Дона. В.А.Закруткин «Слово о бессловесном», А.В.Софронов «Тѐплая в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донской природы на страницах классической литературы. Л.Н.Толстой «Мет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и донских писателей о де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А.Дьяконов «Граница в роще сосново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Дьяконов «Для того, чтобы жи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Д. Василенко «Волшебная шкатул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ведник святитель Дмитрий митрополит Ростовский на страницах русских летописей. Житиесвятого Дмитрия Ростовск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азачий край в поэзии. Н.Ф. Щербина «Таганрогская ночь», К.Д.Бальмонт «Ковыль», «Скиф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45:00Z</dcterms:created>
  <dc:creator>Елена</dc:creator>
  <dc:description/>
  <dc:language>en-US</dc:language>
  <cp:lastModifiedBy>SYSTEMA</cp:lastModifiedBy>
  <cp:lastPrinted>2017-09-15T21:44:00Z</cp:lastPrinted>
  <dcterms:modified xsi:type="dcterms:W3CDTF">2017-09-15T17:45:00Z</dcterms:modified>
  <cp:revision>2</cp:revision>
  <dc:subject/>
  <dc:title/>
</cp:coreProperties>
</file>